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änemaa Koolispordi Liidu meistrivõistluse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-6.klassi võrkpallis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Taebla Gümnaasium 05.veebruar 2015.a. Peakohtunik Enn Kerge.</w:t>
      </w:r>
    </w:p>
    <w:p>
      <w:pPr>
        <w:pStyle w:val="Normal"/>
        <w:spacing w:before="0" w:after="0"/>
        <w:rPr/>
      </w:pPr>
      <w:r>
        <w:rPr/>
        <w:t>Tüdrukud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16"/>
        <w:gridCol w:w="1117"/>
        <w:gridCol w:w="1117"/>
        <w:gridCol w:w="1023"/>
        <w:gridCol w:w="1023"/>
        <w:gridCol w:w="1084"/>
        <w:gridCol w:w="109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Taebla Gümnaasiu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4-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I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Haapsalu Põhikoo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-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4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 xml:space="preserve">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Koo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: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II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Noarootsi Põhikoo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6-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Noarootsi Põhikooli tüdrukute võistkond: Anne-Mai Melles, Carolin Uusmaa, Kätlin Kärpp, Linda Malmet. Õpetaja Silver Schönberg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Poisid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991"/>
        <w:gridCol w:w="992"/>
        <w:gridCol w:w="992"/>
        <w:gridCol w:w="850"/>
        <w:gridCol w:w="920"/>
        <w:gridCol w:w="920"/>
        <w:gridCol w:w="952"/>
        <w:gridCol w:w="958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Taebla Gümnaasi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6-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III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 xml:space="preserve">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 xml:space="preserve">Kool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0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I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Nõva Põhiko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: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-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6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 xml:space="preserve">Ridala Põhikoo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9-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 xml:space="preserve">II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Haapsalu PK I (6.klas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5-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4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Haapsalu PK II (5.klas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-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5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Oru kooli poiste võistkond: Kristjan-Sander Peterson, Andero Tugedam, Mihkel Türnpu, Risto Ollema, Markus Laksberg. Õpetaja Renno Sild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 xml:space="preserve">Läänemaa Koolispordi Liit </w:t>
        <w:tab/>
        <w:tab/>
        <w:tab/>
        <w:tab/>
        <w:t>6.veebruar 2015.a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32"/>
      <w:szCs w:val="32"/>
      <w:u w:val="single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ktsioon">
    <w:name w:val="Redaktsio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9:00Z</dcterms:created>
  <dc:creator>Mati</dc:creator>
  <dc:description/>
  <dc:language>en-US</dc:language>
  <cp:lastModifiedBy>Ülle</cp:lastModifiedBy>
  <dcterms:modified xsi:type="dcterms:W3CDTF">2015-03-12T09:39:00Z</dcterms:modified>
  <cp:revision>2</cp:revision>
  <dc:subject/>
  <dc:title/>
</cp:coreProperties>
</file>