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änemaa Koolispordi Liidu meistrivõistluse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6.klassi võrkpallis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aebla Gümnaasium 13.veebruar 2014.a. Peakohtunik Enn Kerge.</w:t>
      </w:r>
    </w:p>
    <w:p>
      <w:pPr>
        <w:pStyle w:val="Normal"/>
        <w:spacing w:before="0" w:after="0"/>
        <w:rPr/>
      </w:pPr>
      <w:r>
        <w:rPr/>
        <w:t>Tüdruku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16"/>
        <w:gridCol w:w="1117"/>
        <w:gridCol w:w="1117"/>
        <w:gridCol w:w="1023"/>
        <w:gridCol w:w="1023"/>
        <w:gridCol w:w="1084"/>
        <w:gridCol w:w="109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Noarootsi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8-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Taebla Gümnaas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Martna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Ridala Põhi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oo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Noarootsi Põhikooli tüdrukute võistkond: Sandra Piir, Eli Mitman, linda Malmet, Jennifer Johanson, Anne-Mai Melles, Heleri Melles, Carolin Uusma. Õpetaja Silver Schönberg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oisid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05"/>
        <w:gridCol w:w="1006"/>
        <w:gridCol w:w="1006"/>
        <w:gridCol w:w="859"/>
        <w:gridCol w:w="931"/>
        <w:gridCol w:w="931"/>
        <w:gridCol w:w="964"/>
        <w:gridCol w:w="97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ool  I v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Kool  II v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6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Taebla G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 v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7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I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 xml:space="preserve">Taebla G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I vk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: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Martna Põhiko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0: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4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Ridala Põhiko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2: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10-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Ridala Põhikooli tüdrukute võistkond: Marten Valk, Jarmo Lempe, Targo Kokvel, Marko Mardi, Tauri Kokvel. Õpetaja Pille Raudsep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 xml:space="preserve">Läänemaa Koolispordi Liit </w:t>
        <w:tab/>
        <w:tab/>
        <w:tab/>
        <w:tab/>
        <w:t>21.märts 2014.a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32"/>
      <w:szCs w:val="32"/>
      <w:u w:val="single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ktsioon">
    <w:name w:val="Redaktsio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5:00Z</dcterms:created>
  <dc:creator>Mati</dc:creator>
  <dc:description/>
  <dc:language>en-US</dc:language>
  <cp:lastModifiedBy>Ülle</cp:lastModifiedBy>
  <dcterms:modified xsi:type="dcterms:W3CDTF">2015-03-12T08:45:00Z</dcterms:modified>
  <cp:revision>2</cp:revision>
  <dc:subject/>
  <dc:title/>
</cp:coreProperties>
</file>