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32"/>
          <w:szCs w:val="32"/>
        </w:rPr>
        <w:t>KOOLILIIGA JA LÄÄNEMAA KSL VÕRKPALL 7.-9. klass (poeglapsed)</w:t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u Kool, 22. jaanuar 2014 Peakohtunik Renno Silde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8"/>
        <w:gridCol w:w="1571"/>
        <w:gridCol w:w="1571"/>
        <w:gridCol w:w="1571"/>
        <w:gridCol w:w="1571"/>
        <w:gridCol w:w="1572"/>
        <w:gridCol w:w="1572"/>
        <w:gridCol w:w="15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õistkon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nk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eimi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h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U K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: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APSALU  P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AROOTSI  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: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EBLA 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: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et-EE"/>
        </w:rPr>
        <w:t>1. koht Noarootsi Kool</w:t>
      </w:r>
      <w:r>
        <w:rPr>
          <w:rFonts w:eastAsia="Times New Roman" w:cs="Times New Roman" w:ascii="Times New Roman" w:hAnsi="Times New Roman"/>
          <w:sz w:val="24"/>
          <w:lang w:eastAsia="et-EE"/>
        </w:rPr>
        <w:t>: Erki Mitman, Joosep Vaikre, Reiko Kuulman, Sander Kisler, Kristjan Rozdestvenski, Kaspar Markus Lepp, Karl Aron Algre ja õpetaja Silver Schönberg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et-EE"/>
        </w:rPr>
        <w:t>2. koht Oru Kool</w:t>
      </w:r>
      <w:r>
        <w:rPr>
          <w:rFonts w:eastAsia="Times New Roman" w:cs="Times New Roman" w:ascii="Times New Roman" w:hAnsi="Times New Roman"/>
          <w:sz w:val="24"/>
          <w:lang w:eastAsia="et-EE"/>
        </w:rPr>
        <w:t>: Margus Paaliste, Ragnar Ait, Jüri Višovan, Kaspar Hinno, Marek Judanov, Harald Limbak, Tambet Kuimet, Silver Loorens, õpetaja Renno Silde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lang w:eastAsia="et-EE"/>
        </w:rPr>
        <w:t>3. koht Taebla Gümnaasium</w:t>
      </w:r>
      <w:r>
        <w:rPr>
          <w:rFonts w:eastAsia="Times New Roman" w:cs="Times New Roman" w:ascii="Times New Roman" w:hAnsi="Times New Roman"/>
          <w:sz w:val="24"/>
          <w:lang w:eastAsia="et-EE"/>
        </w:rPr>
        <w:t>: Rasmus Öövel, Joonas Alekand, Mattias Ristmägi, Ralf Kurus, Ergo Kessel, Adel Qureshi, Cristopher Siider, Kaimar Liivamägi, õpetaja Enn Kerge, juhendaja Kaidi Talts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lang w:eastAsia="et-EE"/>
        </w:rPr>
        <w:t>Läänemaa Koolispordi Liit</w:t>
        <w:tab/>
        <w:tab/>
        <w:tab/>
        <w:tab/>
        <w:tab/>
        <w:tab/>
        <w:tab/>
        <w:tab/>
        <w:tab/>
        <w:t>26.jaanuar 2014.a.</w:t>
      </w:r>
    </w:p>
    <w:sectPr>
      <w:type w:val="nextPage"/>
      <w:pgSz w:orient="landscape" w:w="16838" w:h="11906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1:00Z</dcterms:created>
  <dc:creator>Renno</dc:creator>
  <dc:description/>
  <dc:language>en-US</dc:language>
  <cp:lastModifiedBy>Ülle</cp:lastModifiedBy>
  <dcterms:modified xsi:type="dcterms:W3CDTF">2015-03-12T08:41:00Z</dcterms:modified>
  <cp:revision>2</cp:revision>
  <dc:subject/>
  <dc:title/>
</cp:coreProperties>
</file>