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nivers;Arial" w:ascii="Univers;Arial" w:hAnsi="Univers;Arial"/>
          <w:b/>
          <w:sz w:val="72"/>
          <w:lang w:val="fi-FI"/>
        </w:rPr>
        <w:t>Luudadega Volbriöö teatejooks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72"/>
          <w:lang w:val="fi-FI"/>
        </w:rPr>
      </w:pPr>
      <w:r>
        <w:rPr>
          <w:rFonts w:cs="Univers;Arial" w:ascii="Univers;Arial" w:hAnsi="Univers;Arial"/>
          <w:b/>
          <w:sz w:val="72"/>
          <w:lang w:val="fi-FI"/>
        </w:rPr>
        <w:t>koos  nõidadega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Aeg ja koht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</w:rPr>
        <w:t>Start 30. aprillil 2011.a. kell 22.00 Haapsalu Spordihoone eest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Osavõtjad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Võistlused neljas arvestusklassis.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koolide võistkonnad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klasside võistkonnad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nõidade võistkonnad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segavõistkonnad (asutused, firmad, ühendused, sõbrad jne.)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Võistkonda kuulub 4 nais- ja 4 meesjooksjat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Distants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 xml:space="preserve">Raja üldpikkus 2,2 km. 8 vahetust. Start Haapsalu Spordihoone eest. </w:t>
      </w:r>
      <w:r>
        <w:rPr>
          <w:rFonts w:cs="Univers;Arial" w:ascii="Univers;Arial" w:hAnsi="Univers;Arial"/>
          <w:sz w:val="48"/>
        </w:rPr>
        <w:t>Finiš Spordihoone ees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</w:rPr>
      </w:pPr>
      <w:r>
        <w:rPr>
          <w:rFonts w:cs="Univers;Arial" w:ascii="Univers;Arial" w:hAnsi="Univers;Arial"/>
          <w:b/>
          <w:sz w:val="48"/>
          <w:u w:val="single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</w:rPr>
      </w:pPr>
      <w:r>
        <w:rPr>
          <w:rFonts w:cs="Univers;Arial" w:ascii="Univers;Arial" w:hAnsi="Univers;Arial"/>
          <w:b/>
          <w:sz w:val="48"/>
          <w:u w:val="single"/>
        </w:rPr>
        <w:t>Programm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21.00-21.30  Mandaat ja kogunemine stardipaigas.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22.00 Start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22.30 Autasustamine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Registreerimine: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 xml:space="preserve">28.aprillil kell 10.00-14.00 Haapsalu Spordihoones (täpsem info telefonil 4733426 või 51-87748) koos osavõtumaksuga 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3.-eurot võistkonna kohta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Autasustamine: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 xml:space="preserve">Iga grupi parimaid autasustatakse jäädavate karikate ja diplomitega. Absoluutvõitjale aastaks rändkarikas. Igale võistkonnale kringel. 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48"/>
          <w:lang w:val="fi-FI"/>
        </w:rPr>
      </w:pPr>
      <w:r>
        <w:rPr>
          <w:rFonts w:cs="Univers;Arial" w:ascii="Univers;Arial" w:hAnsi="Univers;Arial"/>
          <w:i/>
          <w:sz w:val="48"/>
          <w:lang w:val="fi-FI"/>
        </w:rPr>
        <w:t>Üritust toetavad: Kultuurkapital,  Haapsalu linn, Lääne Maavalitsus, Lääne Elu, kohvik ”Teele”, Haapsalu Spordibaasid, a/s ”PERE”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48"/>
          <w:lang w:val="fi-FI"/>
        </w:rPr>
      </w:pPr>
      <w:r>
        <w:rPr>
          <w:rFonts w:cs="Univers;Arial" w:ascii="Univers;Arial" w:hAnsi="Univers;Arial"/>
          <w:i/>
          <w:sz w:val="48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</w:rPr>
      </w:pPr>
      <w:r>
        <w:rPr>
          <w:rFonts w:cs="Univers;Arial" w:ascii="Univers;Arial" w:hAnsi="Univers;Arial"/>
          <w:b/>
          <w:sz w:val="48"/>
        </w:rPr>
        <w:t>LÄÄNEMAA KOOLISPORDI LIIT</w:t>
      </w:r>
    </w:p>
    <w:sectPr>
      <w:type w:val="nextPage"/>
      <w:pgSz w:orient="landscape" w:w="16838" w:h="11906"/>
      <w:pgMar w:left="1134" w:right="1701" w:gutter="0" w:header="0" w:top="34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bri juhend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1:00Z</dcterms:created>
  <dc:creator>spordikool</dc:creator>
  <dc:description/>
  <cp:keywords/>
  <dc:language>en-US</dc:language>
  <cp:lastModifiedBy>Heikki</cp:lastModifiedBy>
  <cp:lastPrinted>2010-04-19T10:29:00Z</cp:lastPrinted>
  <dcterms:modified xsi:type="dcterms:W3CDTF">2015-03-13T06:11:00Z</dcterms:modified>
  <cp:revision>2</cp:revision>
  <dc:subject/>
  <dc:title>Tõrvikutega   Volbriöö  teatejooks</dc:title>
</cp:coreProperties>
</file>