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4"/>
        <w:gridCol w:w="357"/>
        <w:gridCol w:w="160"/>
        <w:gridCol w:w="3"/>
        <w:gridCol w:w="1153"/>
        <w:gridCol w:w="1387"/>
        <w:gridCol w:w="1800"/>
        <w:gridCol w:w="5014"/>
        <w:gridCol w:w="220"/>
        <w:gridCol w:w="221"/>
      </w:tblGrid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u w:val="single"/>
              </w:rPr>
              <w:t>Volbriöö luudadega teatejooksu tulemused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apsalu 30.aprill 2009.a. kell 22.00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etappi, kokku 2,2 k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IRED (võntkülast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ebla Gümnaasium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koolid ja van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NRK (Haapsalu Reforminoore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GASELT VÄLEDAD 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7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G 8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koolid ja van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BRIKAD (11.-15.aastase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koolid ja van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SKIGA EI HEIDUTA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IRED ja ÕLISE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d 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ÄIKESEKOTKAD (KL 12.-13.aastase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b Algkool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I KOOL 5kl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a Algkool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NAD (Algkooli 5b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ODSAD NÕIA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NAMARJAD (Algkooli 5b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ÄIKESEDRAAKONID (KL 11.-12.aastase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8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1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KOOLI NÕIAD (Algkooli õpetaja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õidade arves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 Algkool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5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nooremad klassid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MILISED NÕIAPLIKAD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</w:t>
            </w:r>
          </w:p>
        </w:tc>
        <w:tc>
          <w:tcPr>
            <w:tcW w:w="54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õidade arves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äänemaa Koolispordi Liit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mai 2009.a.</w:t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6:00Z</dcterms:created>
  <dc:creator>spordikool</dc:creator>
  <dc:description/>
  <dc:language>en-US</dc:language>
  <cp:lastModifiedBy>Ülle</cp:lastModifiedBy>
  <dcterms:modified xsi:type="dcterms:W3CDTF">2015-03-11T13:26:00Z</dcterms:modified>
  <cp:revision>2</cp:revision>
  <dc:subject/>
  <dc:title/>
</cp:coreProperties>
</file>