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Läänemaa KSL-i ÜLDKOGU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b/>
          <w:sz w:val="32"/>
        </w:rPr>
        <w:t>Läänemaa Koolispordi Liidu üldkogu toimub 07.juuni 2012.a. algusega kell 11.00 Lihula Kultuurimajas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 xml:space="preserve">Palume kindlustada Teie kooli kehalise kasvatuse õpetajate ja koolispordi aktivistide kohalolek koosolekul. 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31.maiks 2012.a. teatada telefonidel 4733456 või 5187748 või kirjalikult </w:t>
      </w:r>
      <w:r>
        <w:rPr>
          <w:i/>
          <w:sz w:val="32"/>
          <w:lang w:val="fi-FI"/>
        </w:rPr>
        <w:t xml:space="preserve">seppi.mati@gmail.com </w:t>
      </w:r>
    </w:p>
    <w:p>
      <w:pPr>
        <w:pStyle w:val="Normal"/>
        <w:jc w:val="both"/>
        <w:rPr/>
      </w:pPr>
      <w:r>
        <w:rPr>
          <w:sz w:val="32"/>
          <w:lang w:val="fi-FI"/>
        </w:rPr>
        <w:t>1. Teavitada osalemisest või mitte osalemisest.</w:t>
      </w:r>
    </w:p>
    <w:p>
      <w:pPr>
        <w:pStyle w:val="Normal"/>
        <w:jc w:val="both"/>
        <w:rPr/>
      </w:pPr>
      <w:r>
        <w:rPr>
          <w:sz w:val="32"/>
          <w:lang w:val="fi-FI"/>
        </w:rPr>
        <w:t>2. Teha ettepanekuid kalenderplaanis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center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äevakorra PROJEKT: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Kokkuvõte õ/a 2011/2012 võistlustest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Revisjonikomisjoni aruanne, majandus aruanne 2012.a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Liikmemaksude suurused õ.a. 12/13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Kalender õ.a. 12/13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Presidendi valimine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Juhatuse valimine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Revisjonikomisjoni valimine.</w:t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/>
      </w:pPr>
      <w:r>
        <w:rPr>
          <w:sz w:val="28"/>
          <w:lang w:val="fi-FI"/>
        </w:rPr>
        <w:t>Peale üldkogu vabas õhus grillimine ja kanuusõit.</w:t>
        <w:tab/>
      </w:r>
    </w:p>
    <w:p>
      <w:pPr>
        <w:pStyle w:val="Normal"/>
        <w:ind w:left="36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Juhul kui koolispordiklubi esindaja ei ole B-kaardil palun võtta kaasa volikiri klubi esindamiseks. </w:t>
      </w:r>
    </w:p>
    <w:p>
      <w:pPr>
        <w:pStyle w:val="Normal"/>
        <w:rPr/>
      </w:pPr>
      <w:r>
        <w:rPr>
          <w:sz w:val="28"/>
          <w:lang w:val="fi-FI"/>
        </w:rPr>
        <w:t>Koolispordiklubid, kes ei saa ise osaleda PALUN TEHA VOLITUS, neile kes osalev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Heading1"/>
        <w:rPr/>
      </w:pPr>
      <w:r>
        <w:rPr/>
        <w:t>Läänemaa Koolispordi Li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koosolek kutse 30mai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Mati Seppi</dc:creator>
  <dc:description/>
  <cp:keywords/>
  <dc:language>en-US</dc:language>
  <cp:lastModifiedBy>Heikki</cp:lastModifiedBy>
  <cp:lastPrinted>2000-05-02T11:41:00Z</cp:lastPrinted>
  <dcterms:modified xsi:type="dcterms:W3CDTF">2015-03-13T06:52:00Z</dcterms:modified>
  <cp:revision>2</cp:revision>
  <dc:subject/>
  <dc:title>Läänemaa KSL-i juhatuse koosolek.</dc:title>
</cp:coreProperties>
</file>