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32"/>
          <w:szCs w:val="32"/>
        </w:rPr>
        <w:t>Teade konkursist tiitlile „Maakonna sportlikum kool aastal 2010“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äne Maakonna sportlikum kool selgitatakse välja Lääne Maakonnas tegutsevate koolide hulgast Läänemaa KSL juhatuse poolt.</w:t>
      </w:r>
    </w:p>
    <w:p>
      <w:pPr>
        <w:pStyle w:val="Normal"/>
        <w:rPr/>
      </w:pPr>
      <w:r>
        <w:rPr/>
        <w:t>Maakonna sportlikuma kooli tiitlile kandideerimise tingimuseks 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oli poolt esitatav kokkuvõtlik lühiülevaade (maksimum 2 lehekülge) kooli sisesest sportlikust tegevusest eelneval õppeaastal (antud juhul 2009/2010). </w:t>
      </w:r>
      <w:r>
        <w:rPr>
          <w:b/>
          <w:color w:val="FF0000"/>
        </w:rPr>
        <w:t xml:space="preserve">Esitamise tähtaeg 03.detsember 2010.a. </w:t>
      </w:r>
    </w:p>
    <w:p>
      <w:pPr>
        <w:pStyle w:val="Normal"/>
        <w:numPr>
          <w:ilvl w:val="0"/>
          <w:numId w:val="1"/>
        </w:numPr>
        <w:rPr/>
      </w:pPr>
      <w:r>
        <w:rPr/>
        <w:t>Juhatus vaatab lisaks sellele kooli osalemist Läänemaa KSL võistlustel. Juhatusel on õigus vajadusel küsida koolilt täiendavaid andmeid sportliku tegevuse kohta.</w:t>
      </w:r>
    </w:p>
    <w:p>
      <w:pPr>
        <w:pStyle w:val="Normal"/>
        <w:numPr>
          <w:ilvl w:val="0"/>
          <w:numId w:val="1"/>
        </w:numPr>
        <w:rPr/>
      </w:pPr>
      <w:r>
        <w:rPr/>
        <w:t>Vajaduse korral vaadatakse ka osalemist Eesti KSL võistlustel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Kooli tunnustamine toimub Lääne Maakonna parimate sportlaste autasude jagamisel. </w:t>
      </w:r>
    </w:p>
    <w:p>
      <w:pPr>
        <w:pStyle w:val="Normal"/>
        <w:rPr/>
      </w:pPr>
      <w:r>
        <w:rPr/>
        <w:tab/>
        <w:tab/>
        <w:t>2006.aastal pälvisid parima tiitli Ridala Põhikool ja Haapsalu linna Algkool.</w:t>
      </w:r>
    </w:p>
    <w:p>
      <w:pPr>
        <w:pStyle w:val="Normal"/>
        <w:rPr/>
      </w:pPr>
      <w:r>
        <w:rPr/>
        <w:tab/>
        <w:tab/>
        <w:t>2007.aastal pälvisid parima tiitli Nõva Põhikool ja Lihula Gümnaasium</w:t>
      </w:r>
    </w:p>
    <w:p>
      <w:pPr>
        <w:pStyle w:val="Normal"/>
        <w:rPr/>
      </w:pPr>
      <w:r>
        <w:rPr/>
        <w:tab/>
        <w:tab/>
        <w:t>2008.aastal pälvis parima tiitli Taebla Gümnaasium</w:t>
      </w:r>
    </w:p>
    <w:p>
      <w:pPr>
        <w:pStyle w:val="Normal"/>
        <w:rPr/>
      </w:pPr>
      <w:r>
        <w:rPr/>
        <w:tab/>
        <w:tab/>
        <w:t>2009.aastal pälvis parima tiitli Kullamaa Keskk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änemaa Koolispordi Liidu juhatus</w:t>
        <w:tab/>
        <w:tab/>
        <w:tab/>
        <w:tab/>
        <w:t>05.november 2010.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21:00Z</dcterms:created>
  <dc:creator>spordikool</dc:creator>
  <dc:description/>
  <dc:language>en-US</dc:language>
  <cp:lastModifiedBy>Ülle</cp:lastModifiedBy>
  <dcterms:modified xsi:type="dcterms:W3CDTF">2015-03-11T19:21:00Z</dcterms:modified>
  <cp:revision>2</cp:revision>
  <dc:subject/>
  <dc:title>Tulenevalt Lääne Maakonna ühiste kavatsuste protokollist tuleb Läänemaa Koolispordi Liidul töötada välja maakonna kõige sportl</dc:title>
</cp:coreProperties>
</file>