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ÄÄNEMAA NAISTE  2013 a. MV JALGPALLI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tbl>
      <w:tblPr>
        <w:tblW w:w="112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440"/>
        <w:gridCol w:w="1440"/>
        <w:gridCol w:w="1080"/>
        <w:gridCol w:w="1260"/>
        <w:gridCol w:w="1155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äravate su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uhe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3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ÕUNA-LÄÄNEMAA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ÄÄNEMAA JK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EBLA VALD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: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55:00Z</dcterms:created>
  <dc:creator>A satisfied Microsoft Office UserEnn Kerge</dc:creator>
  <dc:description/>
  <dc:language>en-US</dc:language>
  <cp:lastModifiedBy>kasutaja</cp:lastModifiedBy>
  <cp:lastPrinted>2012-06-05T10:59:00Z</cp:lastPrinted>
  <dcterms:modified xsi:type="dcterms:W3CDTF">2012-06-05T08:00:00Z</dcterms:modified>
  <cp:revision>3</cp:revision>
  <dc:subject/>
  <dc:title>Läänemaa maakoolide jalgpall 2006</dc:title>
</cp:coreProperties>
</file>