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  <w:t>MAAKONNA KOOLIDE SUUSAPÄEV.</w:t>
      </w:r>
    </w:p>
    <w:p>
      <w:pPr>
        <w:pStyle w:val="Normal"/>
        <w:jc w:val="center"/>
        <w:rPr/>
      </w:pPr>
      <w:r>
        <w:rPr>
          <w:sz w:val="32"/>
          <w:lang w:val="et-EE"/>
        </w:rPr>
        <w:t>Paliveres 02.märts 2012.a.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Heading1"/>
        <w:rPr/>
      </w:pPr>
      <w:r>
        <w:rPr/>
        <w:t>Toimuvad 02.märts 2012.a. Paliveres algusega kell 10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Ajakava:</w:t>
      </w:r>
      <w:r>
        <w:rPr>
          <w:sz w:val="28"/>
          <w:lang w:val="et-EE"/>
        </w:rPr>
        <w:tab/>
        <w:t>10.00-10.30 Mandaat, numbrite loosi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0.30-11.30 Rajaga tutvu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1.30-  ?</w:t>
        <w:tab/>
        <w:t xml:space="preserve">Suusatamine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>Autasusta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gramm. Toimuvad vanuseklassides ühisstardid.</w:t>
      </w:r>
    </w:p>
    <w:p>
      <w:pPr>
        <w:pStyle w:val="Normal"/>
        <w:rPr/>
      </w:pPr>
      <w:r>
        <w:rPr>
          <w:sz w:val="28"/>
          <w:lang w:val="et-EE"/>
        </w:rPr>
        <w:t>Suusatamine</w:t>
        <w:tab/>
        <w:t>2000.a ja hiljem sünd.</w:t>
        <w:tab/>
        <w:t>P 1km</w:t>
        <w:tab/>
        <w:t>T 1km</w:t>
      </w:r>
    </w:p>
    <w:p>
      <w:pPr>
        <w:pStyle w:val="Normal"/>
        <w:rPr/>
      </w:pPr>
      <w:r>
        <w:rPr>
          <w:sz w:val="28"/>
          <w:lang w:val="et-EE"/>
        </w:rPr>
        <w:tab/>
        <w:tab/>
        <w:t>98.-99.a. sünd.</w:t>
        <w:tab/>
        <w:tab/>
        <w:t>P 2km</w:t>
        <w:tab/>
        <w:t>T 2km</w:t>
      </w:r>
    </w:p>
    <w:p>
      <w:pPr>
        <w:pStyle w:val="Normal"/>
        <w:rPr/>
      </w:pPr>
      <w:r>
        <w:rPr>
          <w:sz w:val="28"/>
          <w:lang w:val="et-EE"/>
        </w:rPr>
        <w:tab/>
        <w:tab/>
        <w:t>01.sept.95-97.a. sünd.</w:t>
        <w:tab/>
        <w:t>P 3km</w:t>
        <w:tab/>
        <w:t>T 2k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Teatesõit</w:t>
      </w:r>
      <w:r>
        <w:rPr>
          <w:sz w:val="28"/>
          <w:lang w:val="et-EE"/>
        </w:rPr>
        <w:tab/>
        <w:t>Põhikooliosa 6 x 1km (igas vanuseklassis 1P ja 1P)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et-EE"/>
        </w:rPr>
        <w:t>Suusatamises on lubatud igas vanuseklassis osaleda neljal poisil ja kolmel tüdrukul. Punktiarvestuses läheb kirja põhikooliosa iga vanuseklassi kahe parema tüdruku ja kahe parema poisi tulemus. Individuaalarvestus on ühin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utasustamine.</w:t>
      </w:r>
    </w:p>
    <w:p>
      <w:pPr>
        <w:pStyle w:val="Normal"/>
        <w:rPr/>
      </w:pPr>
      <w:r>
        <w:rPr>
          <w:sz w:val="28"/>
          <w:lang w:val="et-EE"/>
        </w:rPr>
        <w:t>Suusatamise kolme parimat medali ja diplomiga. Teatesõidu kolme paremat kooli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NB!!! (</w:t>
      </w:r>
      <w:r>
        <w:rPr>
          <w:sz w:val="28"/>
          <w:lang w:val="et-EE"/>
        </w:rPr>
        <w:t>Oma osavõtust ja õpilaste arvust teatada hiljemalt 21.veebruariks võistluse peakohtunikule</w:t>
      </w:r>
    </w:p>
    <w:p>
      <w:pPr>
        <w:pStyle w:val="Normal"/>
        <w:rPr/>
      </w:pPr>
      <w:r>
        <w:rPr>
          <w:sz w:val="28"/>
          <w:lang w:val="et-EE"/>
        </w:rPr>
        <w:t>Väino Munskindile telefonidel 47 94504 või mobiil 55524825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30.jaanuar  2012.a.</w:t>
        <w:tab/>
        <w:tab/>
        <w:tab/>
        <w:tab/>
        <w:tab/>
        <w:t xml:space="preserve">Läänemaa Koolispordi Liit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9:00Z</dcterms:created>
  <dc:creator>Tarmo Tuisk</dc:creator>
  <dc:description/>
  <cp:keywords/>
  <dc:language>en-US</dc:language>
  <cp:lastModifiedBy>Heikki</cp:lastModifiedBy>
  <dcterms:modified xsi:type="dcterms:W3CDTF">2015-03-13T06:39:00Z</dcterms:modified>
  <cp:revision>2</cp:revision>
  <dc:subject/>
  <dc:title>MAAKONNA KOOLIDE SUUSAPÄEV</dc:title>
</cp:coreProperties>
</file>