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060"/>
        <w:gridCol w:w="1080"/>
        <w:gridCol w:w="1080"/>
        <w:gridCol w:w="1080"/>
        <w:gridCol w:w="1080"/>
        <w:gridCol w:w="1080"/>
        <w:gridCol w:w="1260"/>
        <w:gridCol w:w="1260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esnimi ja nim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oht</w:t>
            </w:r>
          </w:p>
        </w:tc>
      </w:tr>
      <w:tr>
        <w:trPr>
          <w:trHeight w:val="1099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 Liigand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alle Kaasi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 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 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</w:tr>
      <w:tr>
        <w:trPr>
          <w:trHeight w:val="1059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 Mahoni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llo Kuh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 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 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 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</w:tr>
      <w:tr>
        <w:trPr>
          <w:trHeight w:val="1072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ja Pikkaro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ek Tur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 62 76(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</w:tr>
      <w:tr>
        <w:trPr>
          <w:trHeight w:val="1158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risti Hiie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gor Nudelm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</w:tr>
      <w:tr>
        <w:trPr>
          <w:trHeight w:val="116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6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Lääne Maakonna MV 2012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Segapaarismäng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orient="landscape" w:w="16838" w:h="11906"/>
      <w:pgMar w:left="1440" w:right="1440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999999"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7:22:00Z</dcterms:created>
  <dc:creator>Vello Kuhi</dc:creator>
  <dc:description/>
  <dc:language>en-US</dc:language>
  <cp:lastModifiedBy>Vello Kuhi</cp:lastModifiedBy>
  <cp:lastPrinted>2011-08-21T18:18:00Z</cp:lastPrinted>
  <dcterms:modified xsi:type="dcterms:W3CDTF">2012-09-10T11:45:00Z</dcterms:modified>
  <cp:revision>4</cp:revision>
  <dc:subject/>
  <dc:title>Eesnimi ja nimi</dc:title>
</cp:coreProperties>
</file>