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fi-FI"/>
        </w:rPr>
      </w:pPr>
      <w:r>
        <w:rPr>
          <w:b/>
          <w:sz w:val="44"/>
          <w:u w:val="single"/>
          <w:lang w:val="fi-FI"/>
        </w:rPr>
        <w:t>Läänemaa Koolispordi Liidu võistlused.</w:t>
      </w:r>
    </w:p>
    <w:p>
      <w:pPr>
        <w:pStyle w:val="Normal"/>
        <w:jc w:val="center"/>
        <w:rPr/>
      </w:pPr>
      <w:r>
        <w:rPr>
          <w:b/>
          <w:sz w:val="44"/>
          <w:u w:val="single"/>
          <w:lang w:val="fi-FI"/>
        </w:rPr>
        <w:t>SISEJALGPALL 7.-9.klass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14.jaanuar 2010.a. Risti. Peakohtunik Lia Mähar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 alagrup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40"/>
        <w:gridCol w:w="1140"/>
        <w:gridCol w:w="1140"/>
        <w:gridCol w:w="1140"/>
        <w:gridCol w:w="1140"/>
        <w:gridCol w:w="1132"/>
        <w:gridCol w:w="113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alivere Põhik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Nõva Põhik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Noarootsi Põhik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Risti Põhik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</w:tbl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br/>
        <w:t>B alagrupp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18"/>
        <w:gridCol w:w="1070"/>
        <w:gridCol w:w="1070"/>
        <w:gridCol w:w="1070"/>
        <w:gridCol w:w="1070"/>
        <w:gridCol w:w="1019"/>
        <w:gridCol w:w="10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Taebla Gümnaasi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8-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Wiedemann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Gümnaasi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-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Haapsalu Gümnaasi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0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5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Kullamaa Kesk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-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.</w:t>
            </w:r>
          </w:p>
        </w:tc>
      </w:tr>
    </w:tbl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 poolfinaal</w:t>
      </w:r>
      <w:r>
        <w:rPr>
          <w:b/>
          <w:sz w:val="28"/>
          <w:lang w:val="fi-FI"/>
        </w:rPr>
        <w:tab/>
        <w:tab/>
      </w:r>
      <w:r>
        <w:rPr>
          <w:sz w:val="28"/>
          <w:lang w:val="fi-FI"/>
        </w:rPr>
        <w:t>HG</w:t>
        <w:tab/>
        <w:tab/>
        <w:t>-</w:t>
        <w:tab/>
        <w:t>Palivere</w:t>
        <w:tab/>
        <w:t>1:0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I poolfinaal</w:t>
        <w:tab/>
        <w:tab/>
        <w:t xml:space="preserve">Nõva </w:t>
        <w:tab/>
        <w:tab/>
        <w:t>-</w:t>
        <w:tab/>
        <w:t>Taebla</w:t>
        <w:tab/>
        <w:t>1:0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5.-6.koht</w:t>
        <w:tab/>
        <w:tab/>
        <w:t>WG</w:t>
        <w:tab/>
        <w:tab/>
        <w:t>-</w:t>
        <w:tab/>
        <w:t>Noarootsi</w:t>
        <w:tab/>
        <w:t>2:0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7.-8.koht</w:t>
        <w:tab/>
        <w:tab/>
        <w:t>Kullamaa</w:t>
        <w:tab/>
        <w:t>-</w:t>
        <w:tab/>
        <w:t>Risti</w:t>
        <w:tab/>
        <w:tab/>
        <w:t>2:0</w:t>
        <w:tab/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3.-4.koht</w:t>
        <w:tab/>
        <w:tab/>
        <w:t>Palivere</w:t>
        <w:tab/>
        <w:t>-</w:t>
        <w:tab/>
        <w:t>Taebla</w:t>
        <w:tab/>
        <w:t>3:2</w:t>
        <w:tab/>
      </w:r>
    </w:p>
    <w:p>
      <w:pPr>
        <w:pStyle w:val="Normal"/>
        <w:rPr/>
      </w:pPr>
      <w:r>
        <w:rPr>
          <w:sz w:val="28"/>
          <w:lang w:val="fi-FI"/>
        </w:rPr>
        <w:t>1.-2.koht</w:t>
        <w:tab/>
        <w:tab/>
        <w:t xml:space="preserve">HG </w:t>
        <w:tab/>
        <w:tab/>
        <w:t>-</w:t>
        <w:tab/>
        <w:t>Nõva</w:t>
        <w:tab/>
        <w:tab/>
        <w:t>4:0</w:t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Haapsalu Gümnaasium: Vladislav Šikirjavõi, Rauno Panfilov, Rener Uibopuu, Ken Sinkevicius, Raiko Tähhe. Õpetaja Erkki Lass.</w:t>
      </w:r>
    </w:p>
    <w:p>
      <w:pPr>
        <w:pStyle w:val="Normal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  <w:lang w:val="de-DE"/>
        </w:rPr>
        <w:t>25.jaanuar 2010.a.</w:t>
        <w:tab/>
        <w:tab/>
        <w:tab/>
        <w:tab/>
        <w:t>Läänemaa Koolispordi Liit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 prot 8-9  02'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2:00Z</dcterms:created>
  <dc:creator>Tarmo Tuisk</dc:creator>
  <dc:description/>
  <dc:language>en-US</dc:language>
  <cp:lastModifiedBy>Ülle</cp:lastModifiedBy>
  <dcterms:modified xsi:type="dcterms:W3CDTF">2015-03-11T18:12:00Z</dcterms:modified>
  <cp:revision>2</cp:revision>
  <dc:subject/>
  <dc:title>Läänemaa Koolispordi Liidu võistlused.</dc:title>
</cp:coreProperties>
</file>