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6.detsember 2008.a. Lihula. Peakohtunik Jaanus Getreu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 xml:space="preserve">Haapsalu Gümnaasiu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Oru 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 xml:space="preserve">Taebla Gümnaasiu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 poolfinaal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>HG</w:t>
        <w:tab/>
        <w:tab/>
        <w:t>-</w:t>
        <w:tab/>
        <w:t>Lihula</w:t>
        <w:tab/>
        <w:t>7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I poolfinaal</w:t>
        <w:tab/>
        <w:tab/>
        <w:t xml:space="preserve">Risti </w:t>
        <w:tab/>
        <w:tab/>
        <w:t>-</w:t>
        <w:tab/>
        <w:t>WG</w:t>
        <w:tab/>
        <w:t xml:space="preserve"> </w:t>
        <w:tab/>
        <w:t>5:2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Lihula</w:t>
        <w:tab/>
        <w:t>-</w:t>
        <w:tab/>
        <w:t>WG</w:t>
        <w:tab/>
        <w:tab/>
        <w:t>2:2</w:t>
        <w:tab/>
        <w:t>penaltid 3:1</w:t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 xml:space="preserve">HG </w:t>
        <w:tab/>
        <w:tab/>
        <w:t>-</w:t>
        <w:tab/>
        <w:t>Risti</w:t>
        <w:tab/>
        <w:tab/>
        <w:t>4:2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: Ülesandmisleht esitamata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18.detsember 2008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0:00Z</dcterms:created>
  <dc:creator>Tarmo Tuisk</dc:creator>
  <dc:description/>
  <dc:language>en-US</dc:language>
  <cp:lastModifiedBy>Ülle</cp:lastModifiedBy>
  <dcterms:modified xsi:type="dcterms:W3CDTF">2015-03-11T13:10:00Z</dcterms:modified>
  <cp:revision>2</cp:revision>
  <dc:subject/>
  <dc:title>Läänemaa Koolispordi Liidu võistlused.</dc:title>
</cp:coreProperties>
</file>