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u w:val="single"/>
        </w:rPr>
        <w:t>Sisejalgpall 4.-6. klass (poisid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18.jaanuar 2011.a. Haapsalus. Peakohtunik Ott Aunv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alagrupp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Alg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u 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ebla Gümnaasium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hula Gümnaas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alagrupp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ti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Gümnaas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ivere Põhikoo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olfinaal</w:t>
        <w:tab/>
        <w:tab/>
        <w:t>Algkool</w:t>
        <w:tab/>
        <w:t>-</w:t>
        <w:tab/>
        <w:t>Palivere</w:t>
        <w:tab/>
        <w:t>1:0</w:t>
      </w:r>
    </w:p>
    <w:p>
      <w:pPr>
        <w:pStyle w:val="Normal"/>
        <w:rPr/>
      </w:pPr>
      <w:r>
        <w:rPr>
          <w:sz w:val="28"/>
          <w:szCs w:val="28"/>
        </w:rPr>
        <w:t>II poolfinaal</w:t>
        <w:tab/>
        <w:tab/>
        <w:t>HG</w:t>
        <w:tab/>
        <w:tab/>
        <w:t>-</w:t>
        <w:tab/>
        <w:t xml:space="preserve">Taebla </w:t>
        <w:tab/>
        <w:t>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-6.koht </w:t>
        <w:tab/>
        <w:tab/>
        <w:t>Risti</w:t>
        <w:tab/>
        <w:tab/>
        <w:t>-</w:t>
        <w:tab/>
        <w:t>Lihula</w:t>
        <w:tab/>
        <w:t>1:1 (pen.Ri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4.koht</w:t>
        <w:tab/>
        <w:tab/>
        <w:t>Palivere</w:t>
        <w:tab/>
        <w:t>-</w:t>
        <w:tab/>
        <w:t>Taebla</w:t>
        <w:tab/>
        <w:t>1:0</w:t>
      </w:r>
    </w:p>
    <w:p>
      <w:pPr>
        <w:pStyle w:val="Normal"/>
        <w:rPr/>
      </w:pPr>
      <w:r>
        <w:rPr>
          <w:sz w:val="28"/>
          <w:szCs w:val="28"/>
        </w:rPr>
        <w:t>1.-2.koht</w:t>
        <w:tab/>
        <w:tab/>
        <w:t>HG</w:t>
        <w:tab/>
        <w:tab/>
        <w:t xml:space="preserve">- </w:t>
        <w:tab/>
        <w:t>Algkool</w:t>
        <w:tab/>
        <w:t>1: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Haapsalu Gümnaasiumi võistkond:</w:t>
      </w:r>
      <w:r>
        <w:rPr>
          <w:sz w:val="24"/>
        </w:rPr>
        <w:t xml:space="preserve"> Mikk Päeske, Kristo Simulask, Denis Liivo, Jako Kariste, Karmo Einmann, Eenok Nõlvak, Karel Saarkopli. Õpetaja Erkki La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äänemaa Koolispordi Liit</w:t>
        <w:tab/>
        <w:tab/>
        <w:tab/>
        <w:tab/>
        <w:tab/>
        <w:tab/>
        <w:tab/>
        <w:t>28.jaanuar 2011.a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DokumendiplaanMrk">
    <w:name w:val="Dokumendiplaan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ppro 4-5P 03´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03:00Z</dcterms:created>
  <dc:creator>Mati</dc:creator>
  <dc:description/>
  <dc:language>en-US</dc:language>
  <cp:lastModifiedBy>Ülle</cp:lastModifiedBy>
  <cp:lastPrinted>2001-12-20T10:09:00Z</cp:lastPrinted>
  <dcterms:modified xsi:type="dcterms:W3CDTF">2015-03-11T20:03:00Z</dcterms:modified>
  <cp:revision>2</cp:revision>
  <dc:subject/>
  <dc:title>Sisejalgpall 4-5 klass (poisid)</dc:title>
</cp:coreProperties>
</file>