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Sisejalgpall 4.-6. klass (poisid)</w:t>
      </w:r>
    </w:p>
    <w:p>
      <w:pPr>
        <w:pStyle w:val="Normal"/>
        <w:jc w:val="center"/>
        <w:rPr/>
      </w:pPr>
      <w:r>
        <w:rPr>
          <w:sz w:val="28"/>
        </w:rPr>
        <w:t>4.veebruar 2009.a. Haapsalus. Peakohtunik Aavo Toming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psalu Gümnaasiu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u 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maa Kesk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õva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olfinaal</w:t>
        <w:tab/>
        <w:tab/>
        <w:t>HG</w:t>
        <w:tab/>
        <w:t>-</w:t>
        <w:tab/>
        <w:t>Taebla</w:t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poolfinaal</w:t>
        <w:tab/>
        <w:tab/>
        <w:t>Algkool-</w:t>
        <w:tab/>
        <w:t>Kullamaa</w:t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Oru</w:t>
        <w:tab/>
        <w:t>-</w:t>
        <w:tab/>
        <w:t>Nõva</w:t>
        <w:tab/>
        <w:tab/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isti</w:t>
        <w:tab/>
        <w:t>-</w:t>
        <w:tab/>
        <w:t>Oru</w:t>
        <w:tab/>
        <w:tab/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oht</w:t>
        <w:tab/>
        <w:tab/>
        <w:tab/>
        <w:t>Taebla-</w:t>
        <w:tab/>
        <w:t>Kullamaa</w:t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al</w:t>
        <w:tab/>
        <w:tab/>
        <w:tab/>
        <w:t>Algkool -</w:t>
        <w:tab/>
        <w:t>HG</w:t>
        <w:tab/>
        <w:tab/>
        <w:t>1: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õplik järjestus:</w:t>
        <w:tab/>
        <w:t>I</w:t>
        <w:tab/>
        <w:t>Haapsalu Linna Alg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I </w:t>
        <w:tab/>
        <w:t>Haapsalu Gümnaa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Taebla Gümnaasiu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llamaa Keskkoo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ti Põhikoo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u Koo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õva Põhiko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Haapsalu linna Algkooli võistkond:</w:t>
      </w:r>
      <w:r>
        <w:rPr>
          <w:sz w:val="24"/>
        </w:rPr>
        <w:t xml:space="preserve"> Bruno Põldäär, Martin Salf, Christen Tammik, Karl Peetris, Markus Metsalu, Ergo Ollema, Kaupo Muuli, Jorh Läänera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änemaa Koolispordi Liit</w:t>
        <w:tab/>
        <w:tab/>
        <w:tab/>
        <w:tab/>
        <w:tab/>
        <w:tab/>
        <w:tab/>
        <w:t>01.aprill 2008.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ppro 4-5P 03´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7:00Z</dcterms:created>
  <dc:creator>Mati</dc:creator>
  <dc:description/>
  <dc:language>en-US</dc:language>
  <cp:lastModifiedBy>Ülle</cp:lastModifiedBy>
  <cp:lastPrinted>2001-12-20T10:09:00Z</cp:lastPrinted>
  <dcterms:modified xsi:type="dcterms:W3CDTF">2015-03-11T13:27:00Z</dcterms:modified>
  <cp:revision>2</cp:revision>
  <dc:subject/>
  <dc:title>Sisejalgpall 4-5 klass (poisid)</dc:title>
</cp:coreProperties>
</file>