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SISE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8.jaanuar 2015.a. Haapsalu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 v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dala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Virtsu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Noarootsi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Lihu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3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9.-10.koht</w:t>
        <w:tab/>
        <w:t>Ridala</w:t>
        <w:tab/>
        <w:t xml:space="preserve">- </w:t>
        <w:tab/>
        <w:t>Noarootsi</w:t>
        <w:tab/>
        <w:t>-:+</w:t>
        <w:tab/>
        <w:tab/>
        <w:t xml:space="preserve">1. HPK I </w:t>
        <w:tab/>
        <w:t>M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7.-8.koht</w:t>
        <w:tab/>
        <w:t>Risti</w:t>
        <w:tab/>
        <w:tab/>
        <w:t>-</w:t>
        <w:tab/>
        <w:t>Oru</w:t>
        <w:tab/>
        <w:tab/>
        <w:t>4:0</w:t>
        <w:tab/>
        <w:tab/>
        <w:t xml:space="preserve">2. Lihula </w:t>
        <w:tab/>
        <w:t>M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5.-6.koht</w:t>
        <w:tab/>
        <w:t>Palivere</w:t>
        <w:tab/>
        <w:t>-</w:t>
        <w:tab/>
        <w:t>Taebla</w:t>
        <w:tab/>
        <w:t>3:0</w:t>
        <w:tab/>
        <w:tab/>
        <w:t>3. HPK II</w:t>
        <w:tab/>
        <w:t>M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4. Virtsu</w:t>
        <w:tab/>
        <w:t>R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>HPK II</w:t>
        <w:tab/>
        <w:t>-</w:t>
        <w:tab/>
        <w:t xml:space="preserve">Virtsu </w:t>
        <w:tab/>
        <w:t>2:1</w:t>
        <w:tab/>
        <w:tab/>
        <w:t>5. Palivere</w:t>
        <w:tab/>
        <w:t>M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.-2.koht</w:t>
        <w:tab/>
        <w:t>HPK I</w:t>
        <w:tab/>
        <w:tab/>
        <w:t>-</w:t>
        <w:tab/>
        <w:t>Lihula</w:t>
        <w:tab/>
        <w:tab/>
        <w:t>1:0</w:t>
        <w:tab/>
        <w:tab/>
        <w:t>6. Taebla</w:t>
        <w:tab/>
        <w:t>R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7. Risti</w:t>
        <w:tab/>
        <w:t>M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8. Oru</w:t>
        <w:tab/>
        <w:tab/>
        <w:t>M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9. Noarootsi R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10. Ridala</w:t>
        <w:tab/>
        <w:t>M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Haapsalu Põhikooli I võistkond: </w:t>
      </w:r>
      <w:r>
        <w:rPr>
          <w:szCs w:val="24"/>
          <w:lang w:val="fi-FI"/>
        </w:rPr>
        <w:t>Sten-Mark Alberg, Kristo Enn, Marko Maisalu, Karmo Einmann, Karel Saarkopli, Siim Pikkaro, Jako Kariste. Õpetaja Erkki Lass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16.jaanuar 2015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3:00Z</dcterms:created>
  <dc:creator>Tarmo Tuisk</dc:creator>
  <dc:description/>
  <dc:language>en-US</dc:language>
  <cp:lastModifiedBy>Ülle</cp:lastModifiedBy>
  <dcterms:modified xsi:type="dcterms:W3CDTF">2015-03-12T09:13:00Z</dcterms:modified>
  <cp:revision>2</cp:revision>
  <dc:subject/>
  <dc:title>Läänemaa Koolispordi Liidu võistlused.</dc:title>
</cp:coreProperties>
</file>