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Läänemaa KSL sisejalgpall 7.-9.klass (POISID)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Aeg ja koht: </w:t>
      </w:r>
      <w:r>
        <w:rPr>
          <w:sz w:val="28"/>
        </w:rPr>
        <w:t xml:space="preserve">Võistlused toimuvad 12.jaanuar 2012.a. kell 10.00 Wiedemanni võimlas. Peakohtunik Aavo Tomingas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Osalejad: </w:t>
      </w:r>
      <w:r>
        <w:rPr>
          <w:sz w:val="28"/>
        </w:rPr>
        <w:t>Osaleda võivad õpilased, kes on sündinud 01.09.1995.a. ja hilje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õistlussüsteem: </w:t>
      </w:r>
      <w:r>
        <w:rPr>
          <w:sz w:val="28"/>
        </w:rPr>
        <w:t>Võistlussüsteem pannakse paika peale eelregistreerimist peakohtuniku poolt. Alagrupid loositakse kohapea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ängureeglid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Mänguaeg 1x12 minut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äljakul 4+1 mängijat, võistkonnas maksimaalselt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ahetused on lubatud jooksva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Auti läinud pall pannakse mängu jalag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äravavaht võib palli kätte võtta 6m kast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äravavaht ei tohi palli visata üle keskjoone, vastasel juhul läheb pall vastastele ja pannakse mängu keskjoone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Audi vabalöögi või karistuslöögi sooritamisel ei tohi vastasmängija(d) olla pallile lähemal kui 3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Penalti lüüakse 7m kauguse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Kollane kaart- mängija eemaldatakse 2 minuti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õrdsete punktide korral arvestatakse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öödud väravate seisu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äravate suhe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osimise tee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egistreerimine: </w:t>
      </w:r>
      <w:r>
        <w:rPr>
          <w:sz w:val="28"/>
        </w:rPr>
        <w:t xml:space="preserve">Võistlema lubatakse koole, </w:t>
      </w:r>
      <w:r>
        <w:rPr>
          <w:b/>
          <w:color w:val="FF0000"/>
          <w:sz w:val="28"/>
        </w:rPr>
        <w:t>kes on ennast registreerinud hiljemalt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9.jaanuariks kella 12.00-ks</w:t>
      </w:r>
      <w:r>
        <w:rPr>
          <w:sz w:val="28"/>
        </w:rPr>
        <w:t xml:space="preserve"> korraldaja Aavo Tomingas personaalselt telefonil 56158438. Võistlema lubatakse koole, kes võistlema saabudes esitavad korrektse ülesandmislehe. Kõik võistluste käigus tekkivad küsimused lahendab peakohtunik ainuisikulisel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Autasustamine: </w:t>
      </w:r>
      <w:r>
        <w:rPr>
          <w:sz w:val="28"/>
        </w:rPr>
        <w:t>Diplomid kolmele parimale koolile. Esikohale medali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Läänemaa Koolispordi Liit</w:t>
        <w:tab/>
      </w:r>
      <w:r>
        <w:rPr>
          <w:sz w:val="28"/>
        </w:rPr>
        <w:tab/>
        <w:tab/>
        <w:tab/>
        <w:t>04.jaanuar 2012.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ejalg juh 6-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7:00Z</dcterms:created>
  <dc:creator>Mati</dc:creator>
  <dc:description/>
  <cp:keywords/>
  <dc:language>en-US</dc:language>
  <cp:lastModifiedBy>Heikki</cp:lastModifiedBy>
  <cp:lastPrinted>2004-01-22T10:43:00Z</cp:lastPrinted>
  <dcterms:modified xsi:type="dcterms:W3CDTF">2015-03-13T06:27:00Z</dcterms:modified>
  <cp:revision>2</cp:revision>
  <dc:subject/>
  <dc:title>Läänemaa KSL sisejalgpall 4</dc:title>
</cp:coreProperties>
</file>