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Läänemaa KSL sisejalgpall 4.-6.klass (POISID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eg ja koht: </w:t>
      </w:r>
      <w:r>
        <w:rPr>
          <w:sz w:val="28"/>
        </w:rPr>
        <w:t xml:space="preserve">Võistlused toimuvad 16.jaanuaril 2014.a. kell 09.00 Risti Põhikooli võimlas. Peakohtunik Ulrika Tülp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salejad: </w:t>
      </w:r>
      <w:r>
        <w:rPr>
          <w:sz w:val="28"/>
        </w:rPr>
        <w:t xml:space="preserve">Osaleda võivad 4.-6.klassi õpilased. </w:t>
      </w:r>
      <w:r>
        <w:rPr>
          <w:sz w:val="32"/>
          <w:lang w:val="fi-FI"/>
        </w:rPr>
        <w:t>Võistkonnas võib mängida kuni 2 võistlejat nooremast klassis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õistlussüsteem: </w:t>
      </w:r>
      <w:r>
        <w:rPr>
          <w:sz w:val="28"/>
        </w:rPr>
        <w:t>Võistlussüsteem pannakse paika peale eelregistreerimist peakohtuniku poolt. Alagrupid loositakse kohape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ängureegli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sz w:val="28"/>
        </w:rPr>
        <w:t>Mänguaeg 1x10 minut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ljakul 4+1 mängijat, võistkonnas maksimaalselt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ahetused on lubatud jooksva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ti läinud pall pannakse mängu ja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võib palli kätte võtta 6m kast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ei tohi palli visata üle keskjoone, vastasel juhul läheb pall vastastele ja pannakse mängu keskjoon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di vabalöögi või karistuslöögi sooritamisel ei tohi vastasmängija(d) olla pallile lähemal kui 3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Penalti lüüakse 7m kaugus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Kollane kaart- mängija eemaldatakse 2 minuti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õrdsete punktide korral arvestataks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öödud väravate seis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äravate suh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osimise te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egistreerimine: </w:t>
      </w:r>
      <w:r>
        <w:rPr>
          <w:sz w:val="28"/>
        </w:rPr>
        <w:t>Võistlema lubatakse koole, kes on ennast registreerinud hiljemalt 13.jaanuariks kella 12.00-ks peakohtunik Ulrika Tülp personaalselt telefonil 56724113.  Võistlema lubatakse koole, kes võistlema saabudes esitavad korrektse ülesandmislehe. Kõik võistluste käigus tekkivad küsimused lahendab peakohtunik ainuisikulisel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utasustamine: </w:t>
      </w:r>
      <w:r>
        <w:rPr>
          <w:sz w:val="28"/>
        </w:rPr>
        <w:t>Diplomid kolmele parimale kool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äänemaa Koolispordi Liit</w:t>
        <w:tab/>
      </w:r>
      <w:r>
        <w:rPr>
          <w:sz w:val="28"/>
        </w:rPr>
        <w:tab/>
        <w:tab/>
        <w:tab/>
        <w:t>09.detsember  2013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_4_6juh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1:00Z</dcterms:created>
  <dc:creator>spordikool</dc:creator>
  <dc:description/>
  <cp:keywords/>
  <dc:language>en-US</dc:language>
  <cp:lastModifiedBy>Heikki</cp:lastModifiedBy>
  <cp:lastPrinted>2007-02-21T10:21:00Z</cp:lastPrinted>
  <dcterms:modified xsi:type="dcterms:W3CDTF">2015-03-13T08:41:00Z</dcterms:modified>
  <cp:revision>2</cp:revision>
  <dc:subject/>
  <dc:title>Läänemaa KSL sisejalgpall 4</dc:title>
</cp:coreProperties>
</file>