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8.jaanuaril 2012.a. kell 10.00 Risti Põhikooli võimlas. Peakohtunik Tõnu Hen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on sündinud 01.09.1998.a. ja hilj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Mänguaeg 1x12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3.jaanuariks kella 12.00-ks peakohtunik Tõnu Henk´le personaalselt telefonil 56150858. (kättesaamise probleemil helistada Mati Seppi 5187748). 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4.jaanuar 2012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4:00Z</dcterms:created>
  <dc:creator>spordikool</dc:creator>
  <dc:description/>
  <cp:keywords/>
  <dc:language>en-US</dc:language>
  <cp:lastModifiedBy>Heikki</cp:lastModifiedBy>
  <cp:lastPrinted>2007-02-21T10:21:00Z</cp:lastPrinted>
  <dcterms:modified xsi:type="dcterms:W3CDTF">2015-03-13T06:34:00Z</dcterms:modified>
  <cp:revision>2</cp:revision>
  <dc:subject/>
  <dc:title>Läänemaa KSL sisejalgpall 4</dc:title>
</cp:coreProperties>
</file>