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u w:val="single"/>
        </w:rPr>
        <w:t>Sisejalgpall 4.-6. klass (poisid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17.jaanuar 2013.a. Risti. Peakohtunik Ulrika Tül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alagrupp</w:t>
      </w:r>
    </w:p>
    <w:tbl>
      <w:tblPr>
        <w:tblW w:w="8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925"/>
        <w:gridCol w:w="92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ti </w:t>
            </w:r>
          </w:p>
          <w:p>
            <w:pPr>
              <w:pStyle w:val="Normal"/>
              <w:rPr/>
            </w:pPr>
            <w:r>
              <w:rPr/>
              <w:t>Põhikool II vk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apsalu Algkoo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hula Gümnaasium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4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re 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alagrupp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23"/>
        <w:gridCol w:w="925"/>
        <w:gridCol w:w="925"/>
        <w:gridCol w:w="924"/>
        <w:gridCol w:w="924"/>
        <w:gridCol w:w="469"/>
        <w:gridCol w:w="992"/>
        <w:gridCol w:w="70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u </w:t>
            </w:r>
          </w:p>
          <w:p>
            <w:pPr>
              <w:pStyle w:val="Normal"/>
              <w:rPr/>
            </w:pPr>
            <w:r>
              <w:rPr/>
              <w:t xml:space="preserve">Kool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dala </w:t>
            </w:r>
          </w:p>
          <w:p>
            <w:pPr>
              <w:pStyle w:val="Normal"/>
              <w:rPr/>
            </w:pPr>
            <w:r>
              <w:rPr/>
              <w:t>Põhikoo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: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bla Gümnaas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7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ti </w:t>
            </w:r>
          </w:p>
          <w:p>
            <w:pPr>
              <w:pStyle w:val="Normal"/>
              <w:rPr/>
            </w:pPr>
            <w:r>
              <w:rPr/>
              <w:t>Põhikool  I vk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olfinaal</w:t>
        <w:tab/>
        <w:tab/>
        <w:t xml:space="preserve">Lihula </w:t>
        <w:tab/>
        <w:t>-</w:t>
        <w:tab/>
        <w:t>HG</w:t>
        <w:tab/>
        <w:t>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poolfinaal</w:t>
        <w:tab/>
        <w:tab/>
        <w:t>Risti</w:t>
        <w:tab/>
        <w:tab/>
        <w:t>-</w:t>
        <w:tab/>
        <w:t>Algkool 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-4.koht</w:t>
        <w:tab/>
        <w:tab/>
        <w:t>Lihula</w:t>
        <w:tab/>
        <w:t>-</w:t>
        <w:tab/>
        <w:t>Risti</w:t>
        <w:tab/>
        <w:t>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-2.koht</w:t>
        <w:tab/>
        <w:tab/>
        <w:t>HG</w:t>
        <w:tab/>
        <w:tab/>
        <w:t xml:space="preserve">- </w:t>
        <w:tab/>
        <w:t>Algkool 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Haapsalu Gümnaas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lg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Lihula Gümnaasi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isti Põhik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Haapsalu Gümnaasiumi võistkond: </w:t>
      </w:r>
      <w:r>
        <w:rPr>
          <w:sz w:val="24"/>
        </w:rPr>
        <w:t xml:space="preserve">Siim Suitsberg, Karmo Einmann, Morten Saar, Vadim Konov, Eenok Nõlvak, Keven Kirs, Karl Käärats, Tanel Liivo. Õpetaja Erkki Las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Läänemaa Koolispordi Liit</w:t>
        <w:tab/>
        <w:tab/>
        <w:tab/>
        <w:tab/>
        <w:tab/>
        <w:tab/>
        <w:tab/>
        <w:t>15.veebruar 2013.a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DokumendiplaanMrk">
    <w:name w:val="Dokumendiplaan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ppro 4-5P 03´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1:16:00Z</dcterms:created>
  <dc:creator>Mati</dc:creator>
  <dc:description/>
  <dc:language>en-US</dc:language>
  <cp:lastModifiedBy>Ülle</cp:lastModifiedBy>
  <cp:lastPrinted>2013-02-15T11:31:00Z</cp:lastPrinted>
  <dcterms:modified xsi:type="dcterms:W3CDTF">2015-03-11T21:16:00Z</dcterms:modified>
  <cp:revision>2</cp:revision>
  <dc:subject/>
  <dc:title>Sisejalgpall 4-5 klass (poisid)</dc:title>
</cp:coreProperties>
</file>