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ab/>
        <w:t>Läänemaa koolide segavolle 2011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  <w:tab/>
        <w:tab/>
        <w:t>15</w:t>
      </w:r>
      <w:r>
        <w:rPr>
          <w:b/>
          <w:sz w:val="48"/>
          <w:u w:val="single"/>
        </w:rPr>
        <w:t>.04.2011Taebla Gümnaasiumi võimlas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427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504"/>
      </w:tblGrid>
      <w:tr>
        <w:trPr/>
        <w:tc>
          <w:tcPr>
            <w:tcW w:w="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aps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EIMI-De suhe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AEBLA</w:t>
              <w:br/>
              <w:t>GÜM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1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: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AAPSALU</w:t>
              <w:br/>
              <w:t>KH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: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ULLAMAA</w:t>
              <w:br/>
              <w:t>K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: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AAPSALUW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4:6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OAROOTSIGÜM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lef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0: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47:00Z</dcterms:created>
  <dc:creator>A satisfied Microsoft Office UserEnn Kerge</dc:creator>
  <dc:description/>
  <dc:language>en-US</dc:language>
  <cp:lastModifiedBy>Enn</cp:lastModifiedBy>
  <dcterms:modified xsi:type="dcterms:W3CDTF">2006-10-19T16:47:00Z</dcterms:modified>
  <cp:revision>2</cp:revision>
  <dc:subject/>
  <dc:title/>
</cp:coreProperties>
</file>