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28"/>
          <w:szCs w:val="28"/>
        </w:rPr>
        <w:t xml:space="preserve">LÄÄNEMAA MV SAALIHOKI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ALIVERES, 23.04.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ÄNGUDE TULEMUS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u- Lihula</w:t>
        <w:tab/>
        <w:tab/>
        <w:tab/>
        <w:tab/>
        <w:t>3: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õva-Noarootsi I</w:t>
        <w:tab/>
        <w:tab/>
        <w:tab/>
        <w:t>4: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arootsi II – Lihula</w:t>
        <w:tab/>
        <w:tab/>
        <w:t>3: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livere- Noarootsi I</w:t>
        <w:tab/>
        <w:tab/>
        <w:t>3: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u – Noarootsi II</w:t>
        <w:tab/>
        <w:tab/>
        <w:tab/>
        <w:t>2: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õva -Palivere</w:t>
        <w:tab/>
        <w:tab/>
        <w:tab/>
        <w:t>2: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OLFINAA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arootsi II- Palivere</w:t>
        <w:tab/>
        <w:tab/>
        <w:t>7: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OOLFINAA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u- Noarootsi I</w:t>
        <w:tab/>
        <w:tab/>
        <w:tab/>
        <w:t>1: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-6. KOHA MÄN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hula -Nõva</w:t>
        <w:tab/>
        <w:tab/>
        <w:tab/>
        <w:t>Lihula loob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HA MÄNG</w:t>
      </w:r>
    </w:p>
    <w:p>
      <w:pPr>
        <w:pStyle w:val="Normal"/>
        <w:ind w:left="-1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livere- Oru</w:t>
        <w:tab/>
        <w:tab/>
        <w:tab/>
        <w:t>3: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A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arootsi I- Noarootsi II</w:t>
        <w:tab/>
        <w:tab/>
        <w:t>7: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Peakohtunik: </w:t>
      </w:r>
      <w:r>
        <w:rPr>
          <w:b w:val="false"/>
          <w:bCs w:val="false"/>
          <w:sz w:val="28"/>
          <w:szCs w:val="28"/>
        </w:rPr>
        <w:t>Väino Munskind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48:10Z</dcterms:created>
  <dc:creator>Sirje Munskind</dc:creator>
  <dc:description/>
  <dc:language>en-US</dc:language>
  <cp:lastModifiedBy>Sirje Munskind</cp:lastModifiedBy>
  <dcterms:modified xsi:type="dcterms:W3CDTF">2011-04-24T16:02:16Z</dcterms:modified>
  <cp:revision>1</cp:revision>
  <dc:subject/>
  <dc:title/>
</cp:coreProperties>
</file>