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ÄÄNEMAA MV SAALIHOKIS 2014 II liiga</w:t>
      </w:r>
    </w:p>
    <w:p>
      <w:pPr>
        <w:pStyle w:val="Heading"/>
        <w:rPr/>
      </w:pPr>
      <w:r>
        <w:rPr/>
        <w:t>TULEMUSED</w:t>
      </w:r>
    </w:p>
    <w:p>
      <w:pPr>
        <w:pStyle w:val="Subtitle"/>
        <w:rPr>
          <w:i/>
          <w:i/>
        </w:rPr>
      </w:pPr>
      <w:r>
        <w:rPr>
          <w:i/>
        </w:rPr>
        <w:t>TAEBLA GÜMNAASIUMI VÕIMLAS 05.04.2014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salesid: TAEBLA GÜMNAASIUM, LIHULA, RIDALA, HAAPSALU mänguaeg  2 x 15 min</w:t>
      </w:r>
    </w:p>
    <w:p>
      <w:pPr>
        <w:pStyle w:val="Normal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TAEBLA- HAAPSALU 2:7 (poolaeg 2:4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Väravad: Tauno Reeder 1, Jürgen Alekand- Keven Leppiman 4, Ivar Astok 3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RIDALA – LIHULA  2:1 (1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Mare Avilo 1, Johan Laidoner 1- Endrico Litau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HAAPSALU- RIDALA 7:2 (4:1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Keven Leppiman 4, Ivar Astok 2, Rene Rajasalu 1- Marek Avilo 1, Janno Jaani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TAEBLA- LIHULA 4:5 (3:1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Marus Rouhiainen 1, Tauno Reeder 1, Lauri Loorits 1, Reonald Kozlovsi 1- Werner-Veiko Kleinod 3, Joosep Bork 2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HAAPSALU- LIHULA 6:0 (4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Ivar Astok 3, Ailar Ladva 1, Tiit Koel 1, Keven Lepiman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RIDALA- TAEBLA   3:11 (2:4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Hendrik Siht 2, Marek Avilo 1- Reonald Kozlovski  5 Jürgen Alekand 3, Tauno Reeder 1, Lauri Loorits 1, Kaljo Kõvask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Peakohtunik: Enn Kerg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3:00Z</dcterms:created>
  <dc:creator>Enn</dc:creator>
  <dc:description/>
  <dc:language>en-US</dc:language>
  <cp:lastModifiedBy>Ülle</cp:lastModifiedBy>
  <cp:lastPrinted>1992-07-29T20:51:00Z</cp:lastPrinted>
  <dcterms:modified xsi:type="dcterms:W3CDTF">2014-04-09T06:23:00Z</dcterms:modified>
  <cp:revision>2</cp:revision>
  <dc:subject/>
  <dc:title>AJAKAVA</dc:title>
</cp:coreProperties>
</file>