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ab/>
      </w:r>
      <w:r>
        <w:rPr>
          <w:b/>
          <w:sz w:val="44"/>
          <w:u w:val="single"/>
          <w:lang w:val="et-EE"/>
        </w:rPr>
        <w:t>SAALIHOKI 7.-9.klass (tüdrukud)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02.aprill 2009.a. Taebla. Aigi Pardel peakohtunik.</w:t>
      </w:r>
    </w:p>
    <w:p>
      <w:pPr>
        <w:pStyle w:val="Normal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03"/>
        <w:gridCol w:w="1103"/>
        <w:gridCol w:w="954"/>
        <w:gridCol w:w="954"/>
        <w:gridCol w:w="1103"/>
        <w:gridCol w:w="1103"/>
        <w:gridCol w:w="1109"/>
        <w:gridCol w:w="10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Taeblas Gümnaasiu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de-D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</w:t>
            </w:r>
            <w:r>
              <w:rPr>
                <w:sz w:val="32"/>
                <w:lang w:val="de-DE"/>
              </w:rPr>
              <w:t xml:space="preserve">Lihula Gümnaasiu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de-DE"/>
              </w:rPr>
              <w:t>2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0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Noarootsi Põhiko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de-DE"/>
              </w:rPr>
              <w:t>2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Palivere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Põhik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de-DE"/>
              </w:rPr>
              <w:t>1: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.</w:t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ab/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 xml:space="preserve">Lihula Gümnaasiumi võistkond: </w:t>
      </w:r>
      <w:r>
        <w:rPr>
          <w:sz w:val="32"/>
          <w:lang w:val="de-DE"/>
        </w:rPr>
        <w:t>Maarja Jalakas, Karin Mänd, Maris Mänd, Anete Elmers, Signe Mägist, Liset Kuusik, Geiter Alesmaa, Ingrit Nikkel. Õpetaja Janar Sõber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>Läänemaa Koolispordi Liit</w:t>
        <w:tab/>
        <w:tab/>
        <w:tab/>
        <w:tab/>
        <w:t>06.aprill 2009.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3:00Z</dcterms:created>
  <dc:creator>Tarmo Tuisk</dc:creator>
  <dc:description/>
  <dc:language>en-US</dc:language>
  <cp:lastModifiedBy>Ülle</cp:lastModifiedBy>
  <cp:lastPrinted>2003-03-04T14:08:00Z</cp:lastPrinted>
  <dcterms:modified xsi:type="dcterms:W3CDTF">2015-03-11T13:23:00Z</dcterms:modified>
  <cp:revision>2</cp:revision>
  <dc:subject/>
  <dc:title>SAALIHOKI 6</dc:title>
</cp:coreProperties>
</file>