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SAALIHOKI 7.-9. klass (tüdrukud)</w:t>
      </w:r>
    </w:p>
    <w:p>
      <w:pPr>
        <w:pStyle w:val="Normal"/>
        <w:jc w:val="both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</w:t>
      </w:r>
    </w:p>
    <w:p>
      <w:pPr>
        <w:pStyle w:val="TextBody"/>
        <w:jc w:val="both"/>
        <w:rPr/>
      </w:pPr>
      <w:r>
        <w:rPr/>
        <w:t>Võistlused toimuvad 27. märts 2014 Oru Kooli võimlas algusega kell 9:00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</w:t>
      </w:r>
    </w:p>
    <w:p>
      <w:pPr>
        <w:pStyle w:val="TextBody"/>
        <w:jc w:val="both"/>
        <w:rPr/>
      </w:pPr>
      <w:r>
        <w:rPr/>
        <w:t>Osalevad koolide võistkonnad 7.-9. klasside tüdrukutest. Võistkonna suurus 8 tüdrukut. Väljakul korraga 4 platsimängijat + 1 väravavaht. Väravavahil kohustuslik kanda kaitsemaski!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konnas võib mängida kuni 2 võistlejat nooremast klassist.</w:t>
      </w:r>
    </w:p>
    <w:p>
      <w:pPr>
        <w:pStyle w:val="TextBody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änguaeg ja süsteem</w:t>
      </w:r>
    </w:p>
    <w:p>
      <w:pPr>
        <w:pStyle w:val="TextBody"/>
        <w:jc w:val="both"/>
        <w:rPr/>
      </w:pPr>
      <w:r>
        <w:rPr/>
        <w:t>Mänguaeg ja süsteem sõltub osalevate võistkondade arvust. Võitnud võistkonda autasustatakse rändkarika, medalit ja diplomitega. Teise-kolmanda koha omanikke medalite, diplomiga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Registreerimine</w:t>
      </w:r>
    </w:p>
    <w:p>
      <w:pPr>
        <w:pStyle w:val="TextBody"/>
        <w:jc w:val="both"/>
        <w:rPr/>
      </w:pPr>
      <w:r>
        <w:rPr/>
        <w:t xml:space="preserve">Osaleda lubatakse koolidel, kes on ennast registreerinud osavõtuks hiljemalt 17. märtsiks kella 12:00-ks personaalselt peakohtunik Renno Sildele </w:t>
      </w:r>
      <w:r>
        <w:rPr>
          <w:lang w:val="fi-FI"/>
        </w:rPr>
        <w:t>53806908</w:t>
      </w:r>
      <w:r>
        <w:rPr/>
        <w:t>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õigil kaasa võtta oma saalihoki kepid!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Läänemaa Koolispordi Liit</w:t>
        <w:tab/>
        <w:tab/>
        <w:tab/>
        <w:tab/>
        <w:t>24. august 2013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ab/>
        <w:tab/>
        <w:tab/>
        <w:t>14.jaanuar 2014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0:00Z</dcterms:created>
  <dc:creator>Tarmo Tuisk</dc:creator>
  <dc:description/>
  <cp:keywords/>
  <dc:language>en-US</dc:language>
  <cp:lastModifiedBy>Heikki</cp:lastModifiedBy>
  <dcterms:modified xsi:type="dcterms:W3CDTF">2015-03-13T08:50:00Z</dcterms:modified>
  <cp:revision>2</cp:revision>
  <dc:subject/>
  <dc:title>SAALIHOKI 8</dc:title>
</cp:coreProperties>
</file>