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et-EE"/>
        </w:rPr>
        <w:t>SAALIHOKI 7.-9.klass (poisid).</w:t>
      </w:r>
    </w:p>
    <w:p>
      <w:pPr>
        <w:pStyle w:val="Normal"/>
        <w:jc w:val="center"/>
        <w:rPr>
          <w:b/>
          <w:b/>
          <w:sz w:val="36"/>
          <w:u w:val="single"/>
          <w:lang w:val="et-EE"/>
        </w:rPr>
      </w:pPr>
      <w:r>
        <w:rPr>
          <w:b/>
          <w:sz w:val="36"/>
          <w:u w:val="single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eg ja koht.</w:t>
      </w:r>
    </w:p>
    <w:p>
      <w:pPr>
        <w:pStyle w:val="TextBody"/>
        <w:rPr/>
      </w:pPr>
      <w:r>
        <w:rPr/>
        <w:t>Võistlused toimuvad 17.märts 2011.a. Lihula Gümnaasiumi võimlas algusega kell 10.0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salejad.</w:t>
      </w:r>
    </w:p>
    <w:p>
      <w:pPr>
        <w:pStyle w:val="TextBody"/>
        <w:rPr/>
      </w:pPr>
      <w:r>
        <w:rPr/>
        <w:t>Osalevad koolide võistkonnad 7.-9.klasside poistest, kes on sündinud 01.09.1994 ja hiljem. Võistkonna suurus 8 poissi. Väljakul korraga 4 platsimängijat + 1 väravavaht. Väravavahil kohustuslik kanda kaitsemask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Mänguaeg ja süsteem.  </w:t>
      </w:r>
    </w:p>
    <w:p>
      <w:pPr>
        <w:pStyle w:val="TextBody"/>
        <w:rPr/>
      </w:pPr>
      <w:r>
        <w:rPr/>
        <w:t>Mängitakse 2 x 7 minutit. Võitnud võistkonda autasustatakse rändkarika ja diplomitega. Teise-kolmanda koha omanikke diplomig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Registreerimine. </w:t>
      </w:r>
    </w:p>
    <w:p>
      <w:pPr>
        <w:pStyle w:val="TextBody"/>
        <w:rPr/>
      </w:pPr>
      <w:r>
        <w:rPr/>
        <w:t>Osaleda lubatakse koolidel, kes on ennast registreerinud osavõtuks hiljemalt 10.märtsiks kella 10.00-ks personaalselt pealkohtunik Janar Sõber 55674748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õigil kaasa võtta oma saalihoki kepi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Läänemaa Koolispordi Liit</w:t>
        <w:tab/>
        <w:tab/>
        <w:tab/>
        <w:tab/>
        <w:t>03.veebruar 2011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2:00Z</dcterms:created>
  <dc:creator>Tarmo Tuisk</dc:creator>
  <dc:description/>
  <cp:keywords/>
  <dc:language>en-US</dc:language>
  <cp:lastModifiedBy>Heikki</cp:lastModifiedBy>
  <dcterms:modified xsi:type="dcterms:W3CDTF">2015-03-12T13:52:00Z</dcterms:modified>
  <cp:revision>2</cp:revision>
  <dc:subject/>
  <dc:title>SAALIHOKI 8</dc:title>
</cp:coreProperties>
</file>