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  <w:lang w:val="fi-FI"/>
        </w:rPr>
        <w:t>SAALIHOKI 4.-6.kl.</w:t>
      </w:r>
      <w:r>
        <w:rPr>
          <w:b/>
          <w:sz w:val="26"/>
          <w:u w:val="single"/>
          <w:lang w:val="fi-FI"/>
        </w:rPr>
        <w:t xml:space="preserve"> ( poisid).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Aeg ja koht.</w:t>
      </w:r>
    </w:p>
    <w:p>
      <w:pPr>
        <w:pStyle w:val="Normal"/>
        <w:jc w:val="both"/>
        <w:rPr/>
      </w:pPr>
      <w:r>
        <w:rPr>
          <w:sz w:val="28"/>
          <w:lang w:val="fi-FI"/>
        </w:rPr>
        <w:t>Võistlused toimuvad Lihula Gümnaasiumi võimlas 16.veebruar 2011.a. algusega kell 10.00.</w:t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Osalejad.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Osalevad 4.-6.klasside poistest, kes  on sündinud 01.09.1997 ja hiljem, koostatud koolide võistkonnad. Võistkonna suurus 8 poissi. Väljakul korraga 4 platsimängijat + 1 väravavaht. </w:t>
      </w:r>
      <w:r>
        <w:rPr>
          <w:sz w:val="28"/>
          <w:u w:val="single"/>
          <w:lang w:val="fi-FI"/>
        </w:rPr>
        <w:t>Väravavahil kohustuslik kanda kaitsemaski</w:t>
      </w:r>
      <w:r>
        <w:rPr>
          <w:sz w:val="28"/>
          <w:lang w:val="fi-FI"/>
        </w:rPr>
        <w:t>.</w:t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Mänguaeg ja süsteem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Mängitakse 2 x 7 minutit. Võitnud  võistkonda autasustakse rändkarika ja diplomitega. Teise-kolmanda koha omanikke diplomiga.</w:t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u w:val="single"/>
          <w:lang w:val="fi-FI"/>
        </w:rPr>
        <w:t>Registreerimine.</w:t>
      </w:r>
      <w:r>
        <w:rPr>
          <w:sz w:val="28"/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Osaleda lubatakse koolidel, kes on ennast registreerinud osavõtuks hiljemalt 10.veebruariks 2011.a.  kella  12.00-ks võistluste peakohtunik Janar Sõbrale telefonil  47 78052 või mobiil 55674748.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.</w:t>
      </w:r>
    </w:p>
    <w:p>
      <w:pPr>
        <w:pStyle w:val="Normal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lang w:val="fi-FI"/>
        </w:rPr>
      </w:pPr>
      <w:r>
        <w:rPr>
          <w:b/>
          <w:sz w:val="28"/>
          <w:lang w:val="fi-FI"/>
        </w:rPr>
        <w:t xml:space="preserve">Kõigil kaasa võtta oma saalibändi kepid. </w:t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rPr/>
      </w:pPr>
      <w:r>
        <w:rPr>
          <w:sz w:val="40"/>
        </w:rPr>
        <w:t xml:space="preserve">Läänemaa Koolispordi Liit      </w:t>
        <w:tab/>
        <w:t>28.jaanaur 2011.a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lihoki_4_6T_ juh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3:00Z</dcterms:created>
  <dc:creator>spordikool</dc:creator>
  <dc:description/>
  <cp:keywords/>
  <dc:language>en-US</dc:language>
  <cp:lastModifiedBy>Heikki</cp:lastModifiedBy>
  <cp:lastPrinted>2001-01-08T12:05:00Z</cp:lastPrinted>
  <dcterms:modified xsi:type="dcterms:W3CDTF">2015-03-12T13:43:00Z</dcterms:modified>
  <cp:revision>2</cp:revision>
  <dc:subject/>
  <dc:title>LÄÄNEMAA KSL.  SAALIBÄNDI  6.-7.kl. (poisid ja tüdrukud).</dc:title>
</cp:coreProperties>
</file>