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et-EE"/>
        </w:rPr>
        <w:t>SAALIHOKI 7.-9.klass (tüdrukud).</w:t>
      </w:r>
    </w:p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5.aprill 2012.a. Lihula Gümnaasiumi võimla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TextBody"/>
        <w:rPr/>
      </w:pPr>
      <w:r>
        <w:rPr/>
        <w:t>Osalevad koolide võistkonnad 7.-9.klasside tüdrukutest, kes on sündinud 01.09.1995 ja hiljem. Võistkonna suurus 8 tüdrukut. Väljakul korraga 4 platsimängijat + 1 väravavaht. Väravavahil kohustuslik kanda kaitsemaski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Mänguaeg ja süsteem.  </w:t>
      </w:r>
    </w:p>
    <w:p>
      <w:pPr>
        <w:pStyle w:val="TextBody"/>
        <w:rPr/>
      </w:pPr>
      <w:r>
        <w:rPr/>
        <w:t>Mängitakse 2 x 7 minutit. Võitnud võistkonda autasustatakse rändkarika ja diplomitega. Teise-kolmanda koha omanikke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Registreerimine. </w:t>
      </w:r>
    </w:p>
    <w:p>
      <w:pPr>
        <w:pStyle w:val="TextBody"/>
        <w:rPr/>
      </w:pPr>
      <w:r>
        <w:rPr/>
        <w:t>Osaleda lubatakse koolidel, kes on ennast registreerinud osavõtuks hiljemalt 29.märtsiks kella 12.00-ks personaalselt peakohtunik Janar Sõber telefonil 55674748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gil kaasa võtta oma saalihoki kep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Läänemaa Koolispordi Liit</w:t>
        <w:tab/>
        <w:tab/>
        <w:tab/>
        <w:tab/>
        <w:t>07.märts 2012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5:00Z</dcterms:created>
  <dc:creator>Tarmo Tuisk</dc:creator>
  <dc:description/>
  <cp:keywords/>
  <dc:language>en-US</dc:language>
  <cp:lastModifiedBy>Heikki</cp:lastModifiedBy>
  <dcterms:modified xsi:type="dcterms:W3CDTF">2015-03-13T06:45:00Z</dcterms:modified>
  <cp:revision>2</cp:revision>
  <dc:subject/>
  <dc:title>SAALIHOKI 8</dc:title>
</cp:coreProperties>
</file>