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ÄÄNEMAA MV SAALIHOKIS NAISKONDADELE 2014</w:t>
      </w:r>
    </w:p>
    <w:p>
      <w:pPr>
        <w:pStyle w:val="Subtitle"/>
        <w:rPr>
          <w:i/>
          <w:i/>
        </w:rPr>
      </w:pPr>
      <w:r>
        <w:rPr>
          <w:i/>
        </w:rPr>
        <w:t>TAEBLA GÜMNAASIUMI VÕIMLAS 06.04.2014</w:t>
      </w:r>
    </w:p>
    <w:p>
      <w:pPr>
        <w:pStyle w:val="TextBody"/>
        <w:rPr>
          <w:i/>
          <w:i/>
        </w:rPr>
      </w:pPr>
      <w:r>
        <w:rPr>
          <w:i/>
        </w:rPr>
        <w:t>MÄNGUDE TULEMUSED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salesid: TAEBLA GÜMNAASIUM, NÕVA, ORU, NOAROOTSI</w:t>
      </w:r>
    </w:p>
    <w:p>
      <w:pPr>
        <w:pStyle w:val="TextBody"/>
        <w:rPr>
          <w:u w:val="single"/>
        </w:rPr>
      </w:pPr>
      <w:r>
        <w:rPr>
          <w:u w:val="single"/>
        </w:rPr>
        <w:t>mänguaeg 2 x 10 min</w:t>
      </w:r>
    </w:p>
    <w:p>
      <w:pPr>
        <w:pStyle w:val="Normal"/>
        <w:rPr>
          <w:b/>
          <w:b/>
          <w:sz w:val="32"/>
          <w:u w:val="single"/>
          <w:lang w:val="et-EE"/>
        </w:rPr>
      </w:pPr>
      <w:r>
        <w:rPr>
          <w:b/>
          <w:sz w:val="32"/>
          <w:u w:val="single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NOAROOTSI- TAEBLA 8:0 (poolaeg 3:0)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väravalööjad: Kadri Esko 5 ;Anni Ammer 1 ;1 Taebla ov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NÕVA – ORU 8:3 (4:0)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 xml:space="preserve">Darja Voog 6; Monika Rohtla 1; Hedy Kalvet 1- Reena Roos 2; Hanna-Maria Sell 1 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NOAROOTSI- ORU 12:0 (7:0)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Kadri Esko 7; Anni Ammer 4; Kaisa Kask 1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TAEBLA- NÕVA   7:1 (6:0)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Darja Voog 4; Monika Rohtla 1; Hedy Kalvet 1, 1 Taebla ov- Hanna-Maria Tamm 1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NOAROOTSI- NÕVA   5:0 (2:0)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Kadri Esko 3; Anni Ammer 1, Daisy Neemrand 1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TAEBLA- ORU   1:0 (1:0)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Hanna-Maria Tamm 1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Peakohtunik: Enn Kerge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/>
    <w:rPr>
      <w:b/>
      <w:sz w:val="28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4:00Z</dcterms:created>
  <dc:creator>Enn</dc:creator>
  <dc:description/>
  <dc:language>en-US</dc:language>
  <cp:lastModifiedBy>Ülle</cp:lastModifiedBy>
  <cp:lastPrinted>1992-07-29T20:51:00Z</cp:lastPrinted>
  <dcterms:modified xsi:type="dcterms:W3CDTF">2014-04-07T08:04:00Z</dcterms:modified>
  <cp:revision>2</cp:revision>
  <dc:subject/>
  <dc:title>AJAKAVA</dc:title>
</cp:coreProperties>
</file>