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ab/>
      </w:r>
    </w:p>
    <w:p>
      <w:pPr>
        <w:pStyle w:val="Normal"/>
        <w:jc w:val="center"/>
        <w:rPr/>
      </w:pPr>
      <w:r>
        <w:rPr>
          <w:b/>
          <w:sz w:val="44"/>
          <w:u w:val="single"/>
          <w:lang w:val="et-EE"/>
        </w:rPr>
        <w:t>SAALIHOKI 4.-6.klass (poisid)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  <w:t>12.veebruar 2009.a.Lihula. Peakohtunik Janar Sõber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36"/>
        <w:gridCol w:w="1037"/>
        <w:gridCol w:w="1037"/>
        <w:gridCol w:w="1037"/>
        <w:gridCol w:w="1037"/>
        <w:gridCol w:w="1106"/>
        <w:gridCol w:w="97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lang w:val="et-EE"/>
              </w:rPr>
              <w:t>Lihula Gümnaasium</w:t>
            </w:r>
            <w:r>
              <w:rPr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5: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4: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: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4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6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I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Risti Põhiko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: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  <w:lang w:val="et-EE"/>
              </w:rPr>
            </w:pPr>
            <w:r>
              <w:rPr>
                <w:sz w:val="28"/>
                <w:szCs w:val="28"/>
                <w:highlight w:val="black"/>
                <w:lang w:val="et-E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5: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t-EE"/>
              </w:rPr>
              <w:t>7: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: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3-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II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Oru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lang w:val="et-EE"/>
              </w:rPr>
              <w:t>Ko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4: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black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: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  <w:lang w:val="et-EE"/>
              </w:rPr>
            </w:pPr>
            <w:r>
              <w:rPr>
                <w:sz w:val="28"/>
                <w:szCs w:val="28"/>
                <w:highlight w:val="black"/>
                <w:lang w:val="et-E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: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0-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t-EE"/>
              </w:rPr>
              <w:t>5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Ridala </w:t>
            </w:r>
            <w:r>
              <w:rPr>
                <w:sz w:val="28"/>
                <w:lang w:val="et-EE"/>
              </w:rPr>
              <w:t>Põhiko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: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: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t-EE"/>
              </w:rPr>
              <w:t>5: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0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4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lang w:val="et-EE"/>
              </w:rPr>
              <w:t>Nõva Põhiko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: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5: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: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: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0-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III</w:t>
            </w:r>
          </w:p>
        </w:tc>
      </w:tr>
    </w:tbl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/>
      </w:pPr>
      <w:r>
        <w:rPr>
          <w:sz w:val="32"/>
          <w:lang w:val="fi-FI"/>
        </w:rPr>
        <w:t>Lihula Gümnaasiumi poiste võistkond: Juhan Sepp, Sander Kais, Marius Roos, Mandrik Tsekenjuk, Gert Pääbo, Simon Sülla, Markus Pastjan, Rain Kruusel. Õpetaja Janar Sõber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b/>
          <w:sz w:val="32"/>
          <w:lang w:val="fi-FI"/>
        </w:rPr>
        <w:t>Läänemaa Koolispordi Liit</w:t>
        <w:tab/>
        <w:tab/>
        <w:tab/>
        <w:tab/>
        <w:tab/>
        <w:t xml:space="preserve">3.märts 2009.a. 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5:00Z</dcterms:created>
  <dc:creator>Tarmo Tuisk</dc:creator>
  <dc:description/>
  <dc:language>en-US</dc:language>
  <cp:lastModifiedBy>Ülle</cp:lastModifiedBy>
  <cp:lastPrinted>2003-03-04T14:08:00Z</cp:lastPrinted>
  <dcterms:modified xsi:type="dcterms:W3CDTF">2015-03-11T13:15:00Z</dcterms:modified>
  <cp:revision>2</cp:revision>
  <dc:subject/>
  <dc:title>SAALIHOKI 6</dc:title>
</cp:coreProperties>
</file>