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jc w:val="center"/>
        <w:rPr/>
      </w:pPr>
      <w:r>
        <w:rPr>
          <w:b/>
          <w:sz w:val="44"/>
          <w:u w:val="single"/>
          <w:lang w:val="et-EE"/>
        </w:rPr>
        <w:t>SAALIHOKI 4.-6.klass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16.veebruar 2011.a.Lihula. Peakohtunik Janar Sõber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Pois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11"/>
        <w:gridCol w:w="1012"/>
        <w:gridCol w:w="1012"/>
        <w:gridCol w:w="1012"/>
        <w:gridCol w:w="1012"/>
        <w:gridCol w:w="1058"/>
        <w:gridCol w:w="1078"/>
        <w:gridCol w:w="94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lang w:val="et-EE"/>
              </w:rPr>
              <w:t>Taebla Gümnaasi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ihula Gümnaasium</w:t>
            </w:r>
            <w:r>
              <w:rPr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3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highlight w:val="black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8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Palivere </w:t>
            </w:r>
            <w:r>
              <w:rPr>
                <w:sz w:val="28"/>
                <w:lang w:val="et-EE"/>
              </w:rPr>
              <w:t>Põhiko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3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highlight w:val="black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t-EE"/>
              </w:rPr>
              <w:t>3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Noarootsi Põhikoo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0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1: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3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/>
      </w:pPr>
      <w:r>
        <w:rPr>
          <w:sz w:val="32"/>
          <w:lang w:val="fi-FI"/>
        </w:rPr>
        <w:t>Lihula Gümnaasiumi poiste võistkond: Ken Sarapuu, Rasmus Nikkel, Joosep Bork, Joosep Palm, Mandrik Tšekenjuk, Karl Mäger, Werner-Veiko Kleinold, Egert Rassel. Õpetaja Janar Sõber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Poisid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11"/>
        <w:gridCol w:w="1012"/>
        <w:gridCol w:w="1012"/>
        <w:gridCol w:w="1058"/>
        <w:gridCol w:w="1078"/>
        <w:gridCol w:w="94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lang w:val="et-EE"/>
              </w:rPr>
              <w:t>Taebla Gümnaasi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0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ihula Gümnaasium</w:t>
            </w:r>
            <w:r>
              <w:rPr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t-EE"/>
              </w:rPr>
              <w:t>0: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val="et-EE"/>
              </w:rPr>
            </w:pPr>
            <w:r>
              <w:rPr>
                <w:sz w:val="28"/>
                <w:szCs w:val="28"/>
                <w:highlight w:val="black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Noarootsi Põhikoo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: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I</w:t>
            </w:r>
          </w:p>
        </w:tc>
      </w:tr>
    </w:tbl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Noarootsi Gümnaasiumi tüdrukute võistkond: Merje Umda, Daisy Neemraud, Äny-Lugresia Laurand, Eli Mitman, Sandra Piir, Heleri Melles, Sirelin Sammalpärg. Õpetaja Silver Schönber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</w:t>
        <w:tab/>
        <w:tab/>
        <w:tab/>
        <w:tab/>
        <w:tab/>
        <w:t xml:space="preserve">01.märts 2011.a.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8:00Z</dcterms:created>
  <dc:creator>Tarmo Tuisk</dc:creator>
  <dc:description/>
  <dc:language>en-US</dc:language>
  <cp:lastModifiedBy>Ülle</cp:lastModifiedBy>
  <cp:lastPrinted>2003-03-04T14:08:00Z</cp:lastPrinted>
  <dcterms:modified xsi:type="dcterms:W3CDTF">2015-03-11T20:08:00Z</dcterms:modified>
  <cp:revision>2</cp:revision>
  <dc:subject/>
  <dc:title>SAALIHOKI 6</dc:title>
</cp:coreProperties>
</file>