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4.-5.klass (maapõhikoolid).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oarootsi 13.november 2008.a. Peakohtunik Silver Schönberg.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1"/>
        <w:rPr/>
      </w:pPr>
      <w:r>
        <w:rPr/>
        <w:t>Tüdrukud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Noarootsi Põhikool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alivere Põhikoo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: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Ridala Põhikoo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III</w:t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b/>
          <w:sz w:val="24"/>
          <w:szCs w:val="24"/>
          <w:lang w:val="et-EE"/>
        </w:rPr>
        <w:t xml:space="preserve">Noarootsi tüdrukute võistkond: </w:t>
      </w:r>
      <w:r>
        <w:rPr>
          <w:sz w:val="24"/>
          <w:szCs w:val="24"/>
          <w:lang w:val="et-EE"/>
        </w:rPr>
        <w:t>Merle Umda, Daisy Neemrand, Irina Zhrudko, Äny-Lucrecia Laurman, Sille-Lotta Kuusk, Dagmar Neemrand, Hele-Liis Pruus, Teele Tõuts. Õpetaja Silver Schönberg.</w:t>
      </w:r>
    </w:p>
    <w:p>
      <w:pPr>
        <w:pStyle w:val="Heading1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Pois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14"/>
        <w:gridCol w:w="1214"/>
        <w:gridCol w:w="1166"/>
        <w:gridCol w:w="1214"/>
        <w:gridCol w:w="1196"/>
        <w:gridCol w:w="119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arootsi Põhiko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I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r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-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ivere Põhiko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dala Põhiko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-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Palivere poiste võistkond: </w:t>
      </w:r>
      <w:r>
        <w:rPr>
          <w:sz w:val="24"/>
          <w:lang w:val="et-EE"/>
        </w:rPr>
        <w:t>Artur Liga, Samuel Seller, Mikk Sikemäe, Jasper Vimm, Arnold Vollenberg, Reno Mihkelson, Tom-Tristan Ots, Sergei Tihonov, Mark Talur. Õpetaja Väino Munskind.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lang w:val="et-EE"/>
        </w:rPr>
        <w:t>Läänemaa Koolispordi Liit</w:t>
        <w:tab/>
        <w:tab/>
        <w:tab/>
        <w:tab/>
        <w:tab/>
        <w:t>18.november 2008.a.</w:t>
      </w:r>
    </w:p>
    <w:p>
      <w:pPr>
        <w:pStyle w:val="Normal"/>
        <w:ind w:left="720" w:firstLine="72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ind w:left="720" w:firstLine="72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1:00Z</dcterms:created>
  <dc:creator>Tarmo Tuisk</dc:creator>
  <dc:description/>
  <dc:language>en-US</dc:language>
  <cp:lastModifiedBy>Ülle</cp:lastModifiedBy>
  <dcterms:modified xsi:type="dcterms:W3CDTF">2015-03-11T13:01:00Z</dcterms:modified>
  <cp:revision>2</cp:revision>
  <dc:subject/>
  <dc:title>RAHVASTEPALL 4</dc:title>
</cp:coreProperties>
</file>