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AHVASTEPALL 6.-7.klass (tüdrukud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märts 2011.a. Wiedemanni võimla. Peakohtunik Annika Rouhiain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59"/>
        <w:gridCol w:w="1059"/>
        <w:gridCol w:w="1061"/>
        <w:gridCol w:w="1002"/>
        <w:gridCol w:w="1002"/>
        <w:gridCol w:w="1032"/>
        <w:gridCol w:w="103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Gümnaas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aapsalu Algkool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bla Gümnaas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manni Gümnaas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hula Gümnaas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ebla Gümnaasiumi võistkond: Ekaterina Allikmaa, Deana Poks, Rahel Rae, Hanna-Maria Tamm, Anželika Tihhonova, Lisette Karja, Kaidi Liivamägi, Hanna Tammet. Õpetaja Aigi Pard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äänemaa Koolispordi Liit</w:t>
        <w:tab/>
        <w:tab/>
        <w:tab/>
        <w:tab/>
        <w:t>03.mai 2011.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10:00Z</dcterms:created>
  <dc:creator>Mati</dc:creator>
  <dc:description/>
  <dc:language>en-US</dc:language>
  <cp:lastModifiedBy>Ülle</cp:lastModifiedBy>
  <cp:lastPrinted>2009-03-19T12:13:00Z</cp:lastPrinted>
  <dcterms:modified xsi:type="dcterms:W3CDTF">2015-03-11T20:10:00Z</dcterms:modified>
  <cp:revision>2</cp:revision>
  <dc:subject/>
  <dc:title>RAHVASTEPALL 6</dc:title>
</cp:coreProperties>
</file>