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RAHVASTEPALL 6.-7.klass (tüdrukud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.märts 2010.a. Taebla Gümnaasium. Peakohtunik Aigi Pardel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59"/>
        <w:gridCol w:w="1059"/>
        <w:gridCol w:w="1061"/>
        <w:gridCol w:w="1002"/>
        <w:gridCol w:w="1032"/>
        <w:gridCol w:w="103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ebla Gümnaasium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p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Haapsalu Algkool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p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emanni Gümnaasiu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p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hula Gümnaasiu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p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iedemanni Gümnaasiumi võistkond: Anett Vilipuu, Maris Tsänkmann, Liis Jürise, Anita Rotberg, Ketelin Suurküla, Karina Kirs, Triin Õunapuu, Siiri Tui-Tšumak, Saskia Laitamm. Õpetaja Annika Rouhiai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äänemaa Koolispordi Liit</w:t>
        <w:tab/>
        <w:tab/>
        <w:tab/>
        <w:tab/>
        <w:t>03.mai 2010.a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38:00Z</dcterms:created>
  <dc:creator>Mati</dc:creator>
  <dc:description/>
  <dc:language>en-US</dc:language>
  <cp:lastModifiedBy>Ülle</cp:lastModifiedBy>
  <cp:lastPrinted>2009-03-19T12:13:00Z</cp:lastPrinted>
  <dcterms:modified xsi:type="dcterms:W3CDTF">2015-03-11T18:38:00Z</dcterms:modified>
  <cp:revision>2</cp:revision>
  <dc:subject/>
  <dc:title>RAHVASTEPALL 6</dc:title>
</cp:coreProperties>
</file>