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HVASTEPALL 6.-7.klass (tüdrukud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märts 2009.a. Haapsalu Spordihoone. Peakohtunik Leelo Paj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9"/>
        <w:gridCol w:w="1059"/>
        <w:gridCol w:w="1061"/>
        <w:gridCol w:w="1002"/>
        <w:gridCol w:w="1061"/>
        <w:gridCol w:w="1052"/>
        <w:gridCol w:w="1032"/>
        <w:gridCol w:w="103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Haapsalu</w:t>
            </w:r>
          </w:p>
          <w:p>
            <w:pPr>
              <w:pStyle w:val="Normal"/>
              <w:rPr/>
            </w:pPr>
            <w:r>
              <w:rPr/>
              <w:t>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manni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ebla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re Põhik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ari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ebla Gümnaasiumi võistkond: Maarja Mikker, Meline Sirkel, Raili Tõiste, Keiu Sibul, Raina Türkel, Liilia Bagautdinova, Keity Vaistla, Eliis Tamm, Hanna-Maria Tamm, Laura Allmäe. Õpetaja Aigi Par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ab/>
        <w:t>19.märts 2009.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9:00Z</dcterms:created>
  <dc:creator>Mati</dc:creator>
  <dc:description/>
  <dc:language>en-US</dc:language>
  <cp:lastModifiedBy>Ülle</cp:lastModifiedBy>
  <cp:lastPrinted>2009-03-19T12:13:00Z</cp:lastPrinted>
  <dcterms:modified xsi:type="dcterms:W3CDTF">2015-03-11T13:19:00Z</dcterms:modified>
  <cp:revision>2</cp:revision>
  <dc:subject/>
  <dc:title>RAHVASTEPALL 6</dc:title>
</cp:coreProperties>
</file>