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 A H V A S T E P A L L   4.-5.klass (poisid ja tüdrukud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/>
      </w:pPr>
      <w:r>
        <w:rPr>
          <w:sz w:val="32"/>
        </w:rPr>
        <w:t>Võistlused toimuvad koolidele 07.novembril 2013.a. algusega kell 10.00 Taebla Gümnaasiumi võimla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vad koolide 4.-5.klasside tüdrukute ja poiste võistkonnad. Võistkonna suurus 6 platsil + 1 kapten + 1 varus. Võistkonnas võib mängida kuni 2 võistlejat nooremast klassis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Süsteem. </w:t>
      </w:r>
    </w:p>
    <w:p>
      <w:pPr>
        <w:pStyle w:val="Normal"/>
        <w:jc w:val="both"/>
        <w:rPr/>
      </w:pPr>
      <w:r>
        <w:rPr>
          <w:sz w:val="32"/>
          <w:lang w:val="fi-FI"/>
        </w:rPr>
        <w:t xml:space="preserve">Võistlussüsteem pannakse paika peale võistkondade eelregistreerimist. Mängu aeg 3 x 4 minutit (2 geimi võiduni)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 xml:space="preserve">Osaleda lubatakse koole, kes on ennast registreerinud hiljemalt 01. novembriks kella 12.00-ks võistluste peakohtunikele Enn Kergele 5286016 või </w:t>
      </w:r>
      <w:hyperlink r:id="rId2">
        <w:r>
          <w:rPr>
            <w:rStyle w:val="InternetLink"/>
            <w:i/>
            <w:sz w:val="32"/>
            <w:lang w:val="fi-FI"/>
          </w:rPr>
          <w:t>enn.kerge@gmail.com</w:t>
        </w:r>
      </w:hyperlink>
      <w:r>
        <w:rPr>
          <w:sz w:val="32"/>
          <w:lang w:val="fi-FI"/>
        </w:rPr>
        <w:t xml:space="preserve"> personaalselt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Karikaga võitnud võistkonda. 2 esimesel poiste ja tüdrukute võistkonnal on õigus minna EKSL võistlustele. Öelda kohe peale võistlust peakohtunikule.</w:t>
      </w:r>
    </w:p>
    <w:p>
      <w:pPr>
        <w:pStyle w:val="Normal"/>
        <w:jc w:val="both"/>
        <w:rPr/>
      </w:pPr>
      <w:r>
        <w:rPr>
          <w:sz w:val="32"/>
          <w:lang w:val="fi-FI"/>
        </w:rPr>
        <w:t>Diplomiga kolme parimat võistkonda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Kõik protestid ja vaidlused turniiri käigus lahendab peakohtunikud ainu- isiklikult.</w:t>
      </w:r>
    </w:p>
    <w:p>
      <w:pPr>
        <w:pStyle w:val="Normal"/>
        <w:jc w:val="both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jc w:val="both"/>
        <w:rPr/>
      </w:pPr>
      <w:r>
        <w:rPr>
          <w:sz w:val="36"/>
        </w:rPr>
        <w:t xml:space="preserve">Läänemaa KSL </w:t>
        <w:tab/>
        <w:tab/>
        <w:tab/>
        <w:tab/>
        <w:tab/>
        <w:tab/>
        <w:t>02.09.2013.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i/>
          <w:i/>
          <w:sz w:val="72"/>
          <w:u w:val="single"/>
        </w:rPr>
      </w:pPr>
      <w:r>
        <w:rPr>
          <w:rFonts w:cs="Matura MT Script Capitals" w:ascii="Matura MT Script Capitals" w:hAnsi="Matura MT Script Capitals"/>
          <w:b/>
          <w:i/>
          <w:sz w:val="72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n.ker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gümnaasiumid_ juhend_ 4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6:00Z</dcterms:created>
  <dc:creator>spordikool</dc:creator>
  <dc:description/>
  <cp:keywords/>
  <dc:language>en-US</dc:language>
  <cp:lastModifiedBy>Heikki</cp:lastModifiedBy>
  <cp:lastPrinted>2005-10-17T11:34:00Z</cp:lastPrinted>
  <dcterms:modified xsi:type="dcterms:W3CDTF">2015-03-13T08:36:00Z</dcterms:modified>
  <cp:revision>2</cp:revision>
  <dc:subject/>
  <dc:title>R A H V A S T E P A L L   4.-5.klass (poisid ja tüdrukud).</dc:title>
</cp:coreProperties>
</file>