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AHVASTEPALL 6.-7.klass (tüdrukud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.märts 2015.a.Taebla Gümnaasiumi  võimla. Peakohtunik Enn Kerg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56"/>
        <w:gridCol w:w="955"/>
        <w:gridCol w:w="957"/>
        <w:gridCol w:w="860"/>
        <w:gridCol w:w="909"/>
        <w:gridCol w:w="909"/>
        <w:gridCol w:w="909"/>
        <w:gridCol w:w="922"/>
        <w:gridCol w:w="92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ebla Gümnaasium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ula Gümnaasiu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Algko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i Põhiko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ala Põhiko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ebla Gümnaasiumi võistkond: Ilona Falk, Anete Loorits, Kädi Raadla, Kairit Poks, Sille Männik, Kätlin Luur, Jekaterina Jermolina, Lisandra Tõnning, Karolina Lillemets, Mariliisa Murumäe. Õpetaja Toivo Jõgil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 xml:space="preserve">  </w:t>
        <w:tab/>
        <w:tab/>
        <w:tab/>
        <w:t>06.märts 2015.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0:00Z</dcterms:created>
  <dc:creator>Mati</dc:creator>
  <dc:description/>
  <dc:language>en-US</dc:language>
  <cp:lastModifiedBy>Ülle</cp:lastModifiedBy>
  <cp:lastPrinted>2009-03-19T12:13:00Z</cp:lastPrinted>
  <dcterms:modified xsi:type="dcterms:W3CDTF">2015-03-12T09:40:00Z</dcterms:modified>
  <cp:revision>2</cp:revision>
  <dc:subject/>
  <dc:title>RAHVASTEPALL 6</dc:title>
</cp:coreProperties>
</file>