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AHVASTEPALL 6.-7.klass (tüdrukud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7.veebruar 2013.a.Wiedemanni  võimla. Peakohtunikud Laine Küttim, Leelo Paj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059"/>
        <w:gridCol w:w="1059"/>
        <w:gridCol w:w="1061"/>
        <w:gridCol w:w="1002"/>
        <w:gridCol w:w="1002"/>
        <w:gridCol w:w="1002"/>
        <w:gridCol w:w="1032"/>
        <w:gridCol w:w="103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ebla Gümnaasium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manni G. 7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ivere Põhik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lamaa Keskk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demanni G. 7b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0: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apsalu Algkool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: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: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p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ebla Gümnaasiumi võistkond: Lisette Karja , Ragne-Rae Posti, Kaidi Liivamägi, Grete Sadulsepp, Carol Plans, Merlin Murumäe, Anete Loorits, Ilona Falk. Õpetaja Kaidi Tal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äänemaa Koolispordi Liit</w:t>
        <w:tab/>
        <w:tab/>
        <w:tab/>
        <w:t xml:space="preserve">  </w:t>
        <w:tab/>
        <w:t>28.veebruar 2013.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41:00Z</dcterms:created>
  <dc:creator>Mati</dc:creator>
  <dc:description/>
  <dc:language>en-US</dc:language>
  <cp:lastModifiedBy>Ülle</cp:lastModifiedBy>
  <cp:lastPrinted>2009-03-19T12:13:00Z</cp:lastPrinted>
  <dcterms:modified xsi:type="dcterms:W3CDTF">2015-03-12T07:41:00Z</dcterms:modified>
  <cp:revision>2</cp:revision>
  <dc:subject/>
  <dc:title>RAHVASTEPALL 6</dc:title>
</cp:coreProperties>
</file>