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et-EE"/>
        </w:rPr>
      </w:pPr>
      <w:r>
        <w:rPr>
          <w:b/>
          <w:sz w:val="40"/>
          <w:u w:val="single"/>
          <w:lang w:val="et-EE"/>
        </w:rPr>
        <w:t>RAHVASTEPALL 4.-5.klass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8"/>
          <w:lang w:val="et-EE"/>
        </w:rPr>
        <w:t>Taeblas  04.november 2011.a. Peakohtunik Aigi Pardel.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üdrukud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22"/>
        <w:gridCol w:w="923"/>
        <w:gridCol w:w="885"/>
        <w:gridCol w:w="925"/>
        <w:gridCol w:w="925"/>
        <w:gridCol w:w="884"/>
        <w:gridCol w:w="903"/>
      </w:tblGrid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ebla Gümnaasiu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8 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>
          <w:trHeight w:val="4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Noarootsi Põhikool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6 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I</w:t>
            </w:r>
          </w:p>
        </w:tc>
      </w:tr>
      <w:tr>
        <w:trPr>
          <w:trHeight w:val="46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idala Põhik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0: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4 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5.</w:t>
            </w:r>
          </w:p>
        </w:tc>
      </w:tr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aapsalu Algkool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0: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5 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>
          <w:trHeight w:val="4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livere Põhikool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7 p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I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Taebla Gümnaasiumi tüdrukute võistkond:</w:t>
      </w:r>
      <w:r>
        <w:rPr>
          <w:sz w:val="24"/>
          <w:szCs w:val="24"/>
          <w:lang w:val="et-EE"/>
        </w:rPr>
        <w:t xml:space="preserve">  Grete Sadulsepp, Kädi Raadla,  Kairit Poks, Teele Õis, Lisandra Tõnning, Kätlin Luur, Anete Loorits, Ilona Falk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Õpetaja  Aigi Pardel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Poisid</w:t>
      </w:r>
    </w:p>
    <w:tbl>
      <w:tblPr>
        <w:tblW w:w="7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5"/>
        <w:gridCol w:w="1046"/>
        <w:gridCol w:w="1047"/>
        <w:gridCol w:w="1047"/>
        <w:gridCol w:w="1024"/>
        <w:gridCol w:w="1035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ebl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Gümnaasium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I-III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alivere Põhikool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 p.</w:t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2-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aapsalu Algkool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6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6-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I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Oru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: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0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: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4 p.</w:t>
            </w:r>
          </w:p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3-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t-EE"/>
              </w:rPr>
              <w:t>II-III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 xml:space="preserve">Haapsalu linna Algkooli poiste võistkond: </w:t>
      </w:r>
      <w:r>
        <w:rPr>
          <w:sz w:val="24"/>
          <w:szCs w:val="24"/>
          <w:lang w:val="et-EE"/>
        </w:rPr>
        <w:t>Henri Jõgi, Andre Kaja, Klaus Martin Vare, Jaan Lilles, Erik Marleen, Raul Paju, Kristian Seitkaliev, Robin Ulla. Õpetaja Laine Küttim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lang w:val="et-EE"/>
        </w:rPr>
        <w:t>Läänemaa Koolispordi Liit</w:t>
        <w:tab/>
        <w:tab/>
        <w:tab/>
        <w:tab/>
        <w:t>09.november 2011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32:00Z</dcterms:created>
  <dc:creator>Tarmo Tuisk</dc:creator>
  <dc:description/>
  <dc:language>en-US</dc:language>
  <cp:lastModifiedBy>Ülle</cp:lastModifiedBy>
  <dcterms:modified xsi:type="dcterms:W3CDTF">2015-03-11T20:32:00Z</dcterms:modified>
  <cp:revision>2</cp:revision>
  <dc:subject/>
  <dc:title>RAHVASTEPALL 4</dc:title>
</cp:coreProperties>
</file>