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t-EE"/>
        </w:rPr>
      </w:pPr>
      <w:r>
        <w:rPr>
          <w:b/>
          <w:sz w:val="40"/>
          <w:u w:val="single"/>
          <w:lang w:val="et-EE"/>
        </w:rPr>
        <w:t>RAHVASTEPALL 4.-5.klass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8"/>
          <w:lang w:val="et-EE"/>
        </w:rPr>
        <w:t>Taeblas  11.november 2010.a. Peakohtunik Aigi Pardel.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üdrukud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22"/>
        <w:gridCol w:w="923"/>
        <w:gridCol w:w="885"/>
        <w:gridCol w:w="925"/>
        <w:gridCol w:w="925"/>
        <w:gridCol w:w="884"/>
        <w:gridCol w:w="903"/>
      </w:tblGrid>
      <w:tr>
        <w:trPr>
          <w:trHeight w:val="4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ebla Gümnaasiu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 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>
          <w:trHeight w:val="4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ivere Põhiko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7 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  <w:tr>
        <w:trPr>
          <w:trHeight w:val="4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Algko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: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 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  <w:tr>
        <w:trPr>
          <w:trHeight w:val="4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hula Gümnaasiu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: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4 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</w:tr>
      <w:tr>
        <w:trPr>
          <w:trHeight w:val="4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arootsi Põhiko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: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 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aebla Gümnaasiumi tüdrukute võistkond:</w:t>
      </w:r>
      <w:r>
        <w:rPr>
          <w:sz w:val="24"/>
          <w:szCs w:val="24"/>
          <w:lang w:val="et-EE"/>
        </w:rPr>
        <w:t xml:space="preserve">  Grete Sadulsepp, Lisette Karja, Kairit Poks, Teele Õis, Kaidi Liivamägi, Carol Plans, Ragne-Rae Posti, Merlin Murumäe, Anete Loorits, Ilona Falk. Õpetaja  Aigi Pardele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oisid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 alagrupp</w: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5"/>
        <w:gridCol w:w="1046"/>
        <w:gridCol w:w="1047"/>
        <w:gridCol w:w="1047"/>
        <w:gridCol w:w="1024"/>
        <w:gridCol w:w="103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ivere Põhi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 p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Gümnaasiu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arootsi Põhi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 p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hula Gümnaasiu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 p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B alagrupp</w: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5"/>
        <w:gridCol w:w="1046"/>
        <w:gridCol w:w="1047"/>
        <w:gridCol w:w="1047"/>
        <w:gridCol w:w="1024"/>
        <w:gridCol w:w="103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ebl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ümnaasiu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3 p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ru 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3 p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Alg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 p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 poolfinaal</w:t>
        <w:tab/>
        <w:t>Taebla</w:t>
        <w:tab/>
        <w:tab/>
        <w:t>-</w:t>
        <w:tab/>
        <w:t>Haapsalu</w:t>
        <w:tab/>
        <w:t>2:1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I poolfinaal</w:t>
        <w:tab/>
        <w:t>Palivere</w:t>
        <w:tab/>
        <w:t>-</w:t>
        <w:tab/>
        <w:t>Haapsalu Algk.2:0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5.-6.koht</w:t>
        <w:tab/>
        <w:t>Oru</w:t>
        <w:tab/>
        <w:tab/>
        <w:t>-</w:t>
        <w:tab/>
        <w:t>Lihula</w:t>
        <w:tab/>
        <w:tab/>
        <w:t xml:space="preserve"> 2:0</w:t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3.-4.koht</w:t>
        <w:tab/>
        <w:t>Haapsalu G.</w:t>
        <w:tab/>
        <w:t>-</w:t>
        <w:tab/>
        <w:t>Haapsalu Algk.2:0</w:t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1.-2.koht</w:t>
        <w:tab/>
        <w:t>Taebla</w:t>
        <w:tab/>
        <w:tab/>
        <w:t xml:space="preserve">- </w:t>
        <w:tab/>
        <w:t>Palivere</w:t>
        <w:tab/>
        <w:t>2:0</w:t>
        <w:tab/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Taebla gümnaasiumi poiste võistkond: </w:t>
      </w:r>
      <w:r>
        <w:rPr>
          <w:sz w:val="24"/>
          <w:szCs w:val="24"/>
          <w:lang w:val="et-EE"/>
        </w:rPr>
        <w:t xml:space="preserve">Karel Loorits, Daivid Novikov, Vladislav Tihhonov, Silver Tülp, Germo Pärna, Mark Metshein, Sven Tõnning, Joosep Lillemägi, Mattias Ristmägi, Randar Nõva. 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lang w:val="et-EE"/>
        </w:rPr>
        <w:t>Lääänemaa Koolispordi Liit</w:t>
        <w:tab/>
        <w:tab/>
        <w:tab/>
        <w:tab/>
        <w:t>17.november 2010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23:00Z</dcterms:created>
  <dc:creator>Tarmo Tuisk</dc:creator>
  <dc:description/>
  <dc:language>en-US</dc:language>
  <cp:lastModifiedBy>Ülle</cp:lastModifiedBy>
  <dcterms:modified xsi:type="dcterms:W3CDTF">2015-03-11T19:23:00Z</dcterms:modified>
  <cp:revision>2</cp:revision>
  <dc:subject/>
  <dc:title>RAHVASTEPALL 4</dc:title>
</cp:coreProperties>
</file>