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4.-5.klass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8"/>
          <w:lang w:val="et-EE"/>
        </w:rPr>
        <w:t>Taeblas  12.november 2009.a. Peakohtunik Aigi Pardel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üdruku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4"/>
        <w:gridCol w:w="1045"/>
        <w:gridCol w:w="997"/>
        <w:gridCol w:w="1047"/>
        <w:gridCol w:w="1047"/>
        <w:gridCol w:w="1024"/>
        <w:gridCol w:w="1035"/>
      </w:tblGrid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lamaa Keskko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 Gümnaasi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Gümnaasi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ebla Gümnaasiumi tüdrukute võistkond:</w:t>
      </w:r>
      <w:r>
        <w:rPr>
          <w:sz w:val="24"/>
          <w:szCs w:val="24"/>
          <w:lang w:val="et-EE"/>
        </w:rPr>
        <w:t xml:space="preserve">  Carol Plans, Lisette Karja, Ragne-Rae Posti, Ekaterina Allikmaa,  Rae Rahel, Hanna-Maria Tamm, Hanna Tammet, Anželika Tihhonova, Carmen Amberman, Deana Poks. Õpetaja  Aigi Pardel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oisid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 alagrupp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5"/>
        <w:gridCol w:w="1046"/>
        <w:gridCol w:w="1047"/>
        <w:gridCol w:w="1047"/>
        <w:gridCol w:w="1024"/>
        <w:gridCol w:w="103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u 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3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dala Põhi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arootsi Põhi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B alagrupp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5"/>
        <w:gridCol w:w="1046"/>
        <w:gridCol w:w="1047"/>
        <w:gridCol w:w="1047"/>
        <w:gridCol w:w="1024"/>
        <w:gridCol w:w="103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lamaa Kesk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3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 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 poolfinaal</w:t>
        <w:tab/>
        <w:t>Palivere</w:t>
        <w:tab/>
        <w:t>-</w:t>
        <w:tab/>
        <w:t>Haapsalu</w:t>
        <w:tab/>
        <w:t>2:1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I poolfinaal</w:t>
        <w:tab/>
        <w:t xml:space="preserve">Ridala </w:t>
        <w:tab/>
        <w:t>-</w:t>
        <w:tab/>
        <w:t>Taebla</w:t>
        <w:tab/>
        <w:tab/>
        <w:t>1:2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7.-8.koht</w:t>
        <w:tab/>
        <w:t>Kullamaa</w:t>
        <w:tab/>
        <w:t>-</w:t>
        <w:tab/>
        <w:t>Oru</w:t>
        <w:tab/>
        <w:tab/>
        <w:t>2:1</w:t>
        <w:tab/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5.-6.koht</w:t>
        <w:tab/>
        <w:t>Noarootsi</w:t>
        <w:tab/>
        <w:t>-</w:t>
        <w:tab/>
        <w:t>Haapsalu Algk. 2:1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-4.koht</w:t>
        <w:tab/>
        <w:t>Haapsalu G.</w:t>
        <w:tab/>
        <w:t>-</w:t>
        <w:tab/>
        <w:t>Ridala</w:t>
        <w:tab/>
        <w:tab/>
        <w:t>2:0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-2.koht</w:t>
        <w:tab/>
        <w:t>Palivere</w:t>
        <w:tab/>
        <w:t>-</w:t>
        <w:tab/>
        <w:t>Taebla</w:t>
        <w:tab/>
        <w:tab/>
        <w:t>2:0</w:t>
        <w:tab/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Palivere Põhikooli poiste võistkond: </w:t>
      </w:r>
      <w:r>
        <w:rPr>
          <w:sz w:val="24"/>
          <w:szCs w:val="24"/>
          <w:lang w:val="et-EE"/>
        </w:rPr>
        <w:t>Artur Luiga, Samuel Seller, Mikk Sikemäe, Jasper Vimm, Arnold Vollenberg, Kermo Aviste, Mark Metsar, Artur Matto, Keiro Nurme, Janar Timusk. Õpetaja Väino Munskind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Koolispordi Liit</w:t>
        <w:tab/>
        <w:tab/>
        <w:tab/>
        <w:tab/>
        <w:tab/>
        <w:t>16.november 2009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49:00Z</dcterms:created>
  <dc:creator>Tarmo Tuisk</dc:creator>
  <dc:description/>
  <dc:language>en-US</dc:language>
  <cp:lastModifiedBy>Ülle</cp:lastModifiedBy>
  <dcterms:modified xsi:type="dcterms:W3CDTF">2015-03-11T17:49:00Z</dcterms:modified>
  <cp:revision>2</cp:revision>
  <dc:subject/>
  <dc:title>RAHVASTEPALL 4</dc:title>
</cp:coreProperties>
</file>