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1.-3.klass.</w:t>
      </w:r>
    </w:p>
    <w:p>
      <w:pPr>
        <w:pStyle w:val="Normal"/>
        <w:jc w:val="center"/>
        <w:rPr/>
      </w:pPr>
      <w:r>
        <w:rPr>
          <w:i/>
          <w:sz w:val="32"/>
          <w:lang w:val="et-EE"/>
        </w:rPr>
        <w:t>19.veebruar 2015.a.Haapsalu. Peakohtunik Laine Küttim.</w:t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rPr/>
      </w:pPr>
      <w:r>
        <w:rPr/>
        <w:t>Poisi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17"/>
        <w:gridCol w:w="917"/>
        <w:gridCol w:w="917"/>
        <w:gridCol w:w="910"/>
        <w:gridCol w:w="910"/>
        <w:gridCol w:w="910"/>
        <w:gridCol w:w="813"/>
        <w:gridCol w:w="776"/>
        <w:gridCol w:w="57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 Põhiko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7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Lihula Gümnaasiu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10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Uuemõisa Algko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Ridala Põhiko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1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Taebla Gümnaasiu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8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13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Algko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8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13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Haapsalu Algkooli poisid: </w:t>
      </w:r>
      <w:r>
        <w:rPr>
          <w:sz w:val="32"/>
          <w:szCs w:val="32"/>
        </w:rPr>
        <w:t>Sten Veski, Sander Soome, Trevor Uustalu, Alexis Rebane, Alex Krjutškov, Arti Viispert, Mark Marcel Schwindt, Kert Markus Vare. Õpetaja Laine Küttim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Tüdruku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45"/>
        <w:gridCol w:w="1046"/>
        <w:gridCol w:w="1002"/>
        <w:gridCol w:w="1046"/>
        <w:gridCol w:w="910"/>
        <w:gridCol w:w="910"/>
        <w:gridCol w:w="817"/>
        <w:gridCol w:w="87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 Põhi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1p.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 Alg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3p.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8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Uuemõisa Alg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 p.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-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Lihula Gümnaasi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 p.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-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Taebla Gümnaasi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5p.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0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Ridala Põhi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8p.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-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</w:tbl>
    <w:p>
      <w:pPr>
        <w:pStyle w:val="TextBody"/>
        <w:ind w:left="142" w:hanging="0"/>
        <w:jc w:val="both"/>
        <w:rPr/>
      </w:pPr>
      <w:r>
        <w:rPr>
          <w:b/>
        </w:rPr>
        <w:t>Taebla Gümnaiumi tüdrukud:</w:t>
      </w:r>
      <w:r>
        <w:rPr/>
        <w:t xml:space="preserve"> Une Nõupuu, Pille-Riin Viik, Maarja Salmu, Kristiina Kimsto, Hele Riin Veski, Kelly Kallaste, Aleksandra Pisnenko, Mira Sjomina. Õpetaja Malle Niit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b/>
          <w:sz w:val="32"/>
          <w:lang w:val="et-EE"/>
        </w:rPr>
        <w:t>Läänemaa Koolispordi Liit</w:t>
        <w:tab/>
        <w:tab/>
        <w:tab/>
        <w:tab/>
        <w:t xml:space="preserve">20.veebruar 2015.a.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9:00Z</dcterms:created>
  <dc:creator>Tarmo Tuisk</dc:creator>
  <dc:description/>
  <dc:language>en-US</dc:language>
  <cp:lastModifiedBy>Ülle</cp:lastModifiedBy>
  <cp:lastPrinted>2008-02-15T13:26:00Z</cp:lastPrinted>
  <dcterms:modified xsi:type="dcterms:W3CDTF">2015-03-12T09:39:00Z</dcterms:modified>
  <cp:revision>2</cp:revision>
  <dc:subject/>
  <dc:title>RAHVASTEPALL 1</dc:title>
</cp:coreProperties>
</file>