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1.-3.klass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25.veebruar 2014.a.Haapsalu. Peakohtunik Laine Küttim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/>
      </w:pPr>
      <w:r>
        <w:rPr/>
        <w:t>Poisi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60"/>
        <w:gridCol w:w="960"/>
        <w:gridCol w:w="960"/>
        <w:gridCol w:w="910"/>
        <w:gridCol w:w="910"/>
        <w:gridCol w:w="658"/>
        <w:gridCol w:w="706"/>
        <w:gridCol w:w="768"/>
        <w:gridCol w:w="81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Palivere Põhiko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7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Taebla Gümnaas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Kullamaa Keskko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Ridala Põhiko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Algk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8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Haapsalu Algkooli tüdrukud: </w:t>
      </w:r>
      <w:r>
        <w:rPr>
          <w:sz w:val="32"/>
          <w:szCs w:val="32"/>
        </w:rPr>
        <w:t>Karl Markus Liiv, Märt Õiglas, Juss Teesalu, Pärtel Ruut, Tormi Mehide, Sten Veski, Sander Soome, Oliver Metsar-Villakov. Õpetaja Laine Küttim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Tüdruku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8"/>
        <w:gridCol w:w="1139"/>
        <w:gridCol w:w="1065"/>
        <w:gridCol w:w="1139"/>
        <w:gridCol w:w="1005"/>
        <w:gridCol w:w="1062"/>
        <w:gridCol w:w="109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Taebla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 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Lihula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3 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 Alg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Ridala Põhikoo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6 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</w:tbl>
    <w:p>
      <w:pPr>
        <w:pStyle w:val="TextBody"/>
        <w:ind w:left="142" w:hanging="0"/>
        <w:jc w:val="both"/>
        <w:rPr/>
      </w:pPr>
      <w:r>
        <w:rPr>
          <w:b/>
        </w:rPr>
        <w:t>Haapsalu Algkooli tüdrukud:</w:t>
      </w:r>
      <w:r>
        <w:rPr/>
        <w:t xml:space="preserve"> Karlote Karm, Eva-Lotta Saar, Metta Mirja Moumets, Miia Krips, Riin Rosanna Uusen, Lisanna Lingkreim, Kenele Pärnaste, Liisbeth Reiners. Õpetaja Laine Küttim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Läänemaa Koolispordi Liit</w:t>
        <w:tab/>
        <w:tab/>
        <w:tab/>
        <w:tab/>
        <w:t xml:space="preserve">21.veebruar 2014.a.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4:00Z</dcterms:created>
  <dc:creator>Tarmo Tuisk</dc:creator>
  <dc:description/>
  <dc:language>en-US</dc:language>
  <cp:lastModifiedBy>Ülle</cp:lastModifiedBy>
  <cp:lastPrinted>2008-02-15T13:26:00Z</cp:lastPrinted>
  <dcterms:modified xsi:type="dcterms:W3CDTF">2015-03-12T08:44:00Z</dcterms:modified>
  <cp:revision>2</cp:revision>
  <dc:subject/>
  <dc:title>RAHVASTEPALL 1</dc:title>
</cp:coreProperties>
</file>