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Läänemaa KSL-i ÜLDKOGU 2011 protokoll.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äänemaa Koolispordi Liidu üldkogu toimus 08.juuni 2011.a. algusega kell 11.00 Haapsalu Spordihoones. Lõpp kell 12.00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äevakor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i-FI"/>
        </w:rPr>
        <w:t>Kokkuvõte õ/a 2010/2011 võistlustes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i-FI"/>
        </w:rPr>
        <w:t>Revisjonikomisjoni aruanne, majandus aruanne 2010.a.</w:t>
      </w:r>
    </w:p>
    <w:p>
      <w:pPr>
        <w:pStyle w:val="Normal"/>
        <w:numPr>
          <w:ilvl w:val="0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Liikmemaksude suurused õ.a. 11/12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fi-FI"/>
        </w:rPr>
        <w:t>Kalender õ.a. 11/12.</w:t>
      </w:r>
    </w:p>
    <w:p>
      <w:pPr>
        <w:pStyle w:val="Normal"/>
        <w:numPr>
          <w:ilvl w:val="0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Vaba mikrofon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Kohal 11 liiget. Puudus 4 liiget (Wiedemanni G.SK, Risti SK, Nõva PK SK,  Noarootsi PK SK). Kvoorumileht lisatu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Koosolekut juhtis president Tiina Lobja. Protokollis Mati Sepp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lang w:val="fi-FI"/>
        </w:rPr>
        <w:t>Kinnitati päevakord esitatud kujul. 11 poolt.</w:t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1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Kokkuvõte õ/a 2010/2011 võistlustest tegi Mati Seppi.</w:t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1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Revisjonikomisjoni aruanne (luges ette president Tiina Lobja) ja koolispordi liidu 2010.a. majandusaruanne kinnitati häältega 11  poolt.</w:t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  <w:t>Ülle Lassi ettepanekul täiendada järgmisel aastal majandusaasta aruande sõnalist osa. Samuti teha revisjonile ettepanek viia revisjon läbi põhjalikumal kujul.</w:t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1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Liikmemakusd õppeaastaks 2011/ 2012. Esitati 2 variant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fi-FI"/>
        </w:rPr>
        <w:t>Jätta samaks ehk siis kool kuni 100 õpilast 6.39 ja üle saja õpilase 12.78</w:t>
      </w:r>
    </w:p>
    <w:p>
      <w:pPr>
        <w:pStyle w:val="Normal"/>
        <w:numPr>
          <w:ilvl w:val="0"/>
          <w:numId w:val="2"/>
        </w:numPr>
        <w:rPr>
          <w:sz w:val="28"/>
          <w:lang w:val="fi-FI"/>
        </w:rPr>
      </w:pPr>
      <w:r>
        <w:rPr>
          <w:sz w:val="28"/>
          <w:lang w:val="fi-FI"/>
        </w:rPr>
        <w:t>Kool kuni 100 õpilast 10.-€ ja üle 100 õpilase 20.-€.</w:t>
      </w:r>
    </w:p>
    <w:p>
      <w:pPr>
        <w:pStyle w:val="Normal"/>
        <w:ind w:left="2160" w:hanging="0"/>
        <w:rPr>
          <w:sz w:val="28"/>
          <w:lang w:val="fi-FI"/>
        </w:rPr>
      </w:pPr>
      <w:r>
        <w:rPr>
          <w:sz w:val="28"/>
          <w:lang w:val="fi-FI"/>
        </w:rPr>
        <w:t>Hääletamise tulemused:</w:t>
      </w:r>
    </w:p>
    <w:p>
      <w:pPr>
        <w:pStyle w:val="Normal"/>
        <w:ind w:left="2160" w:hanging="0"/>
        <w:rPr>
          <w:sz w:val="28"/>
          <w:lang w:val="fi-FI"/>
        </w:rPr>
      </w:pPr>
      <w:r>
        <w:rPr>
          <w:sz w:val="28"/>
          <w:lang w:val="fi-FI"/>
        </w:rPr>
        <w:t>variant A) 3 poolthäält</w:t>
      </w:r>
    </w:p>
    <w:p>
      <w:pPr>
        <w:pStyle w:val="Normal"/>
        <w:ind w:left="2160" w:hanging="0"/>
        <w:rPr>
          <w:sz w:val="28"/>
          <w:lang w:val="fi-FI"/>
        </w:rPr>
      </w:pPr>
      <w:r>
        <w:rPr>
          <w:sz w:val="28"/>
          <w:lang w:val="fi-FI"/>
        </w:rPr>
        <w:t>variant B) 7 poolthäält</w:t>
      </w:r>
    </w:p>
    <w:p>
      <w:pPr>
        <w:pStyle w:val="Normal"/>
        <w:ind w:left="2160" w:hanging="0"/>
        <w:rPr>
          <w:sz w:val="28"/>
          <w:lang w:val="fi-FI"/>
        </w:rPr>
      </w:pPr>
      <w:r>
        <w:rPr>
          <w:sz w:val="28"/>
          <w:lang w:val="fi-FI"/>
        </w:rPr>
        <w:tab/>
        <w:t>1 erapooletu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1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Kalenderplaan 2011/ 2012. Tehti mõningased redaktsioonilised parandused esitatud projekti.</w:t>
      </w:r>
    </w:p>
    <w:p>
      <w:pPr>
        <w:pStyle w:val="Normal"/>
        <w:ind w:left="1440" w:hanging="0"/>
        <w:rPr/>
      </w:pPr>
      <w:r>
        <w:rPr>
          <w:sz w:val="28"/>
          <w:lang w:val="fi-FI"/>
        </w:rPr>
        <w:t>Kalenderplaan 2011/ 2012 võeti vastu häältega 11 poolt.</w:t>
      </w:r>
    </w:p>
    <w:p>
      <w:pPr>
        <w:pStyle w:val="Normal"/>
        <w:numPr>
          <w:ilvl w:val="1"/>
          <w:numId w:val="1"/>
        </w:numPr>
        <w:rPr>
          <w:sz w:val="28"/>
          <w:lang w:val="fi-FI"/>
        </w:rPr>
      </w:pPr>
      <w:r>
        <w:rPr>
          <w:sz w:val="28"/>
          <w:lang w:val="fi-FI"/>
        </w:rPr>
        <w:t>Muud küsimused:</w:t>
      </w:r>
    </w:p>
    <w:p>
      <w:pPr>
        <w:pStyle w:val="Normal"/>
        <w:numPr>
          <w:ilvl w:val="0"/>
          <w:numId w:val="3"/>
        </w:numPr>
        <w:rPr>
          <w:sz w:val="28"/>
          <w:lang w:val="fi-FI"/>
        </w:rPr>
      </w:pPr>
      <w:r>
        <w:rPr>
          <w:sz w:val="28"/>
          <w:lang w:val="fi-FI"/>
        </w:rPr>
        <w:t>Heli Pukk tegi ettepaneku kaotada kergejõustiku võistlustel ära koolide vaheline paremusjärjestus, kuna võistluse lõpetamine seetõttu venib.</w:t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  <w:t>Häältega 7 poolt ja 4 erapooletut kinnitati antud ettepanek.</w:t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0"/>
          <w:numId w:val="3"/>
        </w:numPr>
        <w:rPr>
          <w:sz w:val="28"/>
          <w:lang w:val="fi-FI"/>
        </w:rPr>
      </w:pPr>
      <w:r>
        <w:rPr>
          <w:sz w:val="28"/>
          <w:lang w:val="fi-FI"/>
        </w:rPr>
        <w:t xml:space="preserve">Enn Kerge tundis muret võrkpalli 4.-6.karikate pärast. Antud karikad tulevad tagantjärele. Hääletamist toimunud. </w:t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fi-FI"/>
        </w:rPr>
        <w:t xml:space="preserve">Pille Raudsepp tegi ettepaneku anda medalid välja kergejõustiku teatejooksudes ja suustamise teatesõidus. Hääletamist ei toimunud. Tuleb arutlusele juhatuses.  </w:t>
      </w:r>
    </w:p>
    <w:p>
      <w:pPr>
        <w:pStyle w:val="Normal"/>
        <w:ind w:left="144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  <w:t>Koosoleku juhataja Tiina Lobja</w:t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72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720" w:hanging="0"/>
        <w:rPr/>
      </w:pPr>
      <w:r>
        <w:rPr>
          <w:sz w:val="28"/>
          <w:lang w:val="fi-FI"/>
        </w:rPr>
        <w:t>Koosoleku protokollija Mati Sepp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4:00Z</dcterms:created>
  <dc:creator>Mati</dc:creator>
  <dc:description/>
  <cp:keywords/>
  <dc:language>en-US</dc:language>
  <cp:lastModifiedBy>Heikki</cp:lastModifiedBy>
  <dcterms:modified xsi:type="dcterms:W3CDTF">2015-03-13T06:14:00Z</dcterms:modified>
  <cp:revision>2</cp:revision>
  <dc:subject/>
  <dc:title/>
</cp:coreProperties>
</file>