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 2012 protokoll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änemaa Koolispordi Liidu üldkogu toimus 07.juuni 2012.a. algusega kell 11.00 Lihula Kultuurimajas. Lõpp kell 12.20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d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okkuvõte õ/a 2011/2012 võistlustest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, majandus aruanne 2012.a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12/13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alender õ.a. 12/13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Presidendi valimine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Juhatuse valimine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Revisjonikomisjoni val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Kohal 13 liiget. Puudus 2 liiget ( Nõva PK SK,  Noarootsi PK SK). Kvoorumileht lisatu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solekut juhtis president Tiina Lobja. Protokollis Mati Sepp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1440" w:hanging="0"/>
        <w:rPr/>
      </w:pPr>
      <w:r>
        <w:rPr>
          <w:sz w:val="28"/>
          <w:lang w:val="fi-FI"/>
        </w:rPr>
        <w:t>Kinnitati päevakord esitatud kujul. 13 poolt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okkuvõte õ/a 2011/2012 võistlustest tegi Mati Seppi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 (luges ette Mati Seppi) ja koolispordi liidu 2011.a. majandusaruanne kinnitati häältega 13  poolt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val="fi-FI"/>
        </w:rPr>
        <w:t>Liikmemakusd õppeaastaks 2012/ 2013.</w:t>
      </w:r>
    </w:p>
    <w:p>
      <w:pPr>
        <w:pStyle w:val="Normal"/>
        <w:ind w:left="2160" w:hanging="0"/>
        <w:rPr/>
      </w:pPr>
      <w:r>
        <w:rPr>
          <w:sz w:val="28"/>
          <w:lang w:val="fi-FI"/>
        </w:rPr>
        <w:t xml:space="preserve">Jätta samaks ehk siis kool kuni 100 õpilast 10.-€ ja üle saja õpilase 20.-€  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Kinnitati 13 poolthääl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val="fi-FI"/>
        </w:rPr>
        <w:t>Kalenderplaan 2012/ 2013. Tehti mõningased redaktsioonilised parandused esitatud projekti.</w:t>
      </w:r>
    </w:p>
    <w:p>
      <w:pPr>
        <w:pStyle w:val="Normal"/>
        <w:ind w:left="1440" w:hanging="0"/>
        <w:rPr/>
      </w:pPr>
      <w:r>
        <w:rPr>
          <w:sz w:val="28"/>
          <w:lang w:val="fi-FI"/>
        </w:rPr>
        <w:t>Toetati ettepanekut järgmisel aastal anda katseliselt võistkonnaaladel medaleid 3 esimesele võistkonnale ja kergejõustiku teatejooksudes.</w:t>
      </w:r>
    </w:p>
    <w:p>
      <w:pPr>
        <w:pStyle w:val="Normal"/>
        <w:ind w:left="1440" w:hanging="0"/>
        <w:rPr/>
      </w:pPr>
      <w:r>
        <w:rPr>
          <w:sz w:val="28"/>
          <w:lang w:val="fi-FI"/>
        </w:rPr>
        <w:t>Kalenderplaan 2012/ 2013 võeti vastu häältega 13 poolt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oolispordi Liidu presidendiks esitati Tiina Lobja. Rohkem kandidaate üles ei seatud. Salajase hääletuse tulemusel valiti 13 häälega juhatuse presidendiks Tiina Lobja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Otsustati valida juhatus järgmiseks 3 aastaks viieliikmeline koos presidendiga).</w:t>
      </w:r>
    </w:p>
    <w:p>
      <w:pPr>
        <w:pStyle w:val="Loendilik"/>
        <w:rPr>
          <w:sz w:val="28"/>
          <w:lang w:val="fi-FI"/>
        </w:rPr>
      </w:pPr>
      <w:r>
        <w:rPr>
          <w:sz w:val="28"/>
          <w:lang w:val="fi-FI"/>
        </w:rPr>
        <w:t>Üles seati kandidaadid: Helen Priinits, Andres Kampman, Aavo Tomingas, Janar Sõber, Virve Tauts, Annika Rouhiainen, Pille Raudsepp.</w:t>
      </w:r>
    </w:p>
    <w:p>
      <w:pPr>
        <w:pStyle w:val="Loendilik"/>
        <w:rPr>
          <w:sz w:val="28"/>
          <w:lang w:val="fi-FI"/>
        </w:rPr>
      </w:pPr>
      <w:r>
        <w:rPr>
          <w:sz w:val="28"/>
          <w:lang w:val="fi-FI"/>
        </w:rPr>
        <w:tab/>
        <w:t>Salajase hääletuse tulemusel osutusid valituks:</w:t>
      </w:r>
    </w:p>
    <w:p>
      <w:pPr>
        <w:pStyle w:val="Loendilik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 xml:space="preserve">Janar Sõber  </w:t>
        <w:tab/>
        <w:tab/>
        <w:t>13 häält</w:t>
      </w:r>
    </w:p>
    <w:p>
      <w:pPr>
        <w:pStyle w:val="Loendilik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Annika Rouhiainen</w:t>
        <w:tab/>
        <w:t>12 häält</w:t>
      </w:r>
    </w:p>
    <w:p>
      <w:pPr>
        <w:pStyle w:val="Loendilik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 xml:space="preserve">Pille Raudsepp  </w:t>
        <w:tab/>
        <w:tab/>
        <w:t>10 häält</w:t>
      </w:r>
    </w:p>
    <w:p>
      <w:pPr>
        <w:pStyle w:val="Loendilik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 xml:space="preserve">Andres Kampman </w:t>
        <w:tab/>
        <w:t>8 häält</w:t>
      </w:r>
    </w:p>
    <w:p>
      <w:pPr>
        <w:pStyle w:val="Loendilik"/>
        <w:ind w:left="21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Loendilik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 xml:space="preserve">Aavo Tomingas </w:t>
        <w:tab/>
        <w:tab/>
        <w:t>6 häält</w:t>
      </w:r>
    </w:p>
    <w:p>
      <w:pPr>
        <w:pStyle w:val="Loendilik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Virve Tauts</w:t>
        <w:tab/>
        <w:tab/>
        <w:tab/>
        <w:t>2 häält</w:t>
      </w:r>
    </w:p>
    <w:p>
      <w:pPr>
        <w:pStyle w:val="Loendilik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Helen Priinits</w:t>
        <w:tab/>
        <w:tab/>
        <w:t>0 häält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Revisjon. Otsustati valida revisjonikomisjon 2 liikmelisena üheks aastaks. Üles seati Viive Paomets, Aigi Pardel, Enn Kerge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  <w:t>Salajase hääletuse tulemusel osutusid valituks:</w:t>
      </w:r>
    </w:p>
    <w:p>
      <w:pPr>
        <w:pStyle w:val="Normal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Aigi Pardel</w:t>
      </w:r>
    </w:p>
    <w:p>
      <w:pPr>
        <w:pStyle w:val="Normal"/>
        <w:numPr>
          <w:ilvl w:val="2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Enn kerge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  <w:t>Koosoleku juhataja Tiina Lobja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/>
      </w:pPr>
      <w:r>
        <w:rPr>
          <w:sz w:val="28"/>
          <w:lang w:val="fi-FI"/>
        </w:rPr>
        <w:t>Koosoleku protokollija Mati Sepp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9:00Z</dcterms:created>
  <dc:creator>Mati</dc:creator>
  <dc:description/>
  <dc:language>en-US</dc:language>
  <cp:lastModifiedBy>Ülle</cp:lastModifiedBy>
  <dcterms:modified xsi:type="dcterms:W3CDTF">2015-03-11T20:59:00Z</dcterms:modified>
  <cp:revision>2</cp:revision>
  <dc:subject/>
  <dc:title/>
</cp:coreProperties>
</file>