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fi-FI"/>
        </w:rPr>
        <w:t>Läänemaa Koolispordi Liidu põhikoolide mitmevõistlus Läänemaal 28.09.2011</w:t>
      </w:r>
    </w:p>
    <w:p>
      <w:pPr>
        <w:pStyle w:val="Normal"/>
        <w:rPr>
          <w:b/>
          <w:b/>
          <w:sz w:val="36"/>
          <w:szCs w:val="36"/>
          <w:u w:val="single"/>
          <w:lang w:val="fi-FI"/>
        </w:rPr>
      </w:pPr>
      <w:r>
        <w:rPr>
          <w:b/>
          <w:sz w:val="36"/>
          <w:szCs w:val="36"/>
          <w:u w:val="single"/>
          <w:lang w:val="fi-FI"/>
        </w:rPr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Aeg ja koht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Mitmevõistlus toimub 28.09.2011 kell 10.00 Haapsalu staadionil. Mandaat 9.30-9.45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Osavõtjad.</w:t>
      </w:r>
    </w:p>
    <w:p>
      <w:pPr>
        <w:pStyle w:val="Normal"/>
        <w:rPr/>
      </w:pPr>
      <w:r>
        <w:rPr>
          <w:sz w:val="36"/>
          <w:szCs w:val="36"/>
          <w:lang w:val="fi-FI"/>
        </w:rPr>
        <w:t>Osalevad Läänemaa koolide 8 liikmelised võistkonnad (4 tüdrukut + 4 poissi)</w:t>
      </w:r>
      <w:r>
        <w:rPr>
          <w:b/>
          <w:sz w:val="36"/>
          <w:szCs w:val="36"/>
          <w:u w:val="single"/>
          <w:lang w:val="fi-FI"/>
        </w:rPr>
        <w:t>.</w:t>
      </w:r>
      <w:r>
        <w:rPr>
          <w:sz w:val="36"/>
          <w:szCs w:val="36"/>
          <w:lang w:val="fi-FI"/>
        </w:rPr>
        <w:t xml:space="preserve"> Võistleja vanus peab olema 01.sept.1995 ja hiljem sündinud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Programm.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Võisteldakse </w:t>
      </w:r>
      <w:r>
        <w:rPr>
          <w:b/>
          <w:bCs/>
          <w:sz w:val="36"/>
          <w:szCs w:val="36"/>
          <w:lang w:val="fi-FI"/>
        </w:rPr>
        <w:t>5- võistluses</w:t>
      </w:r>
      <w:r>
        <w:rPr>
          <w:sz w:val="36"/>
          <w:szCs w:val="36"/>
          <w:lang w:val="fi-FI"/>
        </w:rPr>
        <w:t>-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60m jooks, kaugushüpe, kõrgushüpe, kuulitõuge(3kg,5kg), T-600m , P-1000m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Paremuse selgitamine.</w:t>
      </w:r>
    </w:p>
    <w:p>
      <w:pPr>
        <w:pStyle w:val="Normal"/>
        <w:rPr/>
      </w:pPr>
      <w:r>
        <w:rPr>
          <w:sz w:val="36"/>
          <w:szCs w:val="36"/>
          <w:lang w:val="fi-FI"/>
        </w:rPr>
        <w:t xml:space="preserve">Paremus selgitatakse vastava punktitabeli alusel (TV-10). </w:t>
      </w:r>
      <w:r>
        <w:rPr>
          <w:sz w:val="36"/>
          <w:szCs w:val="36"/>
        </w:rPr>
        <w:t xml:space="preserve">Arvestust peetakse nii individuaalselt kui ka võistkondlikult. </w:t>
      </w:r>
      <w:r>
        <w:rPr>
          <w:sz w:val="36"/>
          <w:szCs w:val="36"/>
          <w:lang w:val="fi-FI"/>
        </w:rPr>
        <w:t>Võistkondlikult lähevad arvesse kolme parema tüdruku ja poisi punktid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>Autasustamine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Individuaalselt 6 paremat saavad diplomi, kolm paremat medali. Kolme paremat võistkonda autasustatakse diplomiga ning võitja saab aastaks  rändkarika.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  <w:t xml:space="preserve">Registreerimine. 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>Eelregistreerimine 20. septembriks võistluste peakohtunikule.</w:t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>Peakohtunik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 xml:space="preserve">Kaja Ladva  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 xml:space="preserve">53478585. </w:t>
      </w:r>
    </w:p>
    <w:p>
      <w:pPr>
        <w:pStyle w:val="Normal"/>
        <w:rPr>
          <w:b/>
          <w:b/>
          <w:bCs/>
          <w:sz w:val="36"/>
          <w:szCs w:val="36"/>
          <w:lang w:val="fi-FI"/>
        </w:rPr>
      </w:pPr>
      <w:r>
        <w:rPr>
          <w:b/>
          <w:bCs/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sz w:val="36"/>
          <w:szCs w:val="36"/>
          <w:lang w:val="fi-FI"/>
        </w:rPr>
      </w:pPr>
      <w:r>
        <w:rPr>
          <w:sz w:val="36"/>
          <w:szCs w:val="36"/>
          <w:lang w:val="fi-FI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jak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00- 60m poisi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15- 60m tüdruk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asi liikumine vastavalt alade järjekorr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sid- 60m, kõrgushüpe, kuulitõuge, kaugushüpe, 1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üdrukud- 60m, kaugushüpe, kõrgushüpe, kuulitõuge, 600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Läänemaa põhikoolide mitmevõistlus 28.09.11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Tüdrukud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Nim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Sünd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Kool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1.60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2.kaugus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3.kõrgus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4.kuul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5.600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 xml:space="preserve">Punktid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Koht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Läänemaa põhikoolide mitmevõistlus 28.09.11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Poisid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Nim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Sünd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Kool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1.60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2.kõrgus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3.kuul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4.kaugus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5.1000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 xml:space="preserve">Punktid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  <w:t>Koht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36"/>
          <w:szCs w:val="36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36"/>
          <w:szCs w:val="36"/>
          <w:lang w:val="en-US" w:eastAsia="zxx" w:bidi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spordikool</dc:creator>
  <dc:description/>
  <cp:keywords/>
  <dc:language>en-US</dc:language>
  <cp:lastModifiedBy>Heikki</cp:lastModifiedBy>
  <cp:lastPrinted>2007-04-23T12:40:00Z</cp:lastPrinted>
  <dcterms:modified xsi:type="dcterms:W3CDTF">2015-03-13T06:23:00Z</dcterms:modified>
  <cp:revision>2</cp:revision>
  <dc:subject/>
  <dc:title>Läänemaa maakoolide kergejõustiku mitmevõistlus.</dc:title>
</cp:coreProperties>
</file>