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äänemaa KSL meistrivõistlused orienteerumises</w:t>
      </w:r>
    </w:p>
    <w:p>
      <w:pPr>
        <w:pStyle w:val="Normal"/>
        <w:jc w:val="right"/>
        <w:rPr/>
      </w:pPr>
      <w:r>
        <w:rPr/>
        <w:t>6. okt 2009 Paralepa</w:t>
      </w:r>
    </w:p>
    <w:p>
      <w:pPr>
        <w:pStyle w:val="Normal"/>
        <w:jc w:val="right"/>
        <w:rPr/>
      </w:pPr>
      <w:r>
        <w:rPr/>
        <w:t>Rada Toivo Birk</w:t>
      </w:r>
    </w:p>
    <w:p>
      <w:pPr>
        <w:pStyle w:val="Normal"/>
        <w:jc w:val="right"/>
        <w:rPr/>
      </w:pPr>
      <w:r>
        <w:rPr/>
        <w:t>Peakohtunik Arne Kivistik</w:t>
      </w:r>
    </w:p>
    <w:p>
      <w:pPr>
        <w:pStyle w:val="Heading1"/>
        <w:rPr/>
      </w:pPr>
      <w:r>
        <w:rPr/>
        <w:t>Tulemus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-360" w:hanging="0"/>
        <w:rPr/>
      </w:pPr>
      <w:r>
        <w:rPr/>
        <w:t>Poisid  6–7 kl</w:t>
        <w:tab/>
        <w:t>2,4 km   7 K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 Rando Randmaa ja Ants-Kristjan Tamm</w:t>
        <w:tab/>
        <w:t>Martna PK</w:t>
        <w:tab/>
        <w:tab/>
        <w:t>0:33.35</w:t>
      </w:r>
    </w:p>
    <w:p>
      <w:pPr>
        <w:pStyle w:val="Normal"/>
        <w:ind w:left="-360" w:hanging="0"/>
        <w:rPr/>
      </w:pPr>
      <w:r>
        <w:rPr/>
        <w:t xml:space="preserve">2.  </w:t>
        <w:tab/>
        <w:t>Sandor Köster ja Reio Tapner</w:t>
        <w:tab/>
        <w:tab/>
        <w:tab/>
        <w:t>Wiedemanni Gümn</w:t>
        <w:tab/>
        <w:t>0:35.02</w:t>
      </w:r>
    </w:p>
    <w:p>
      <w:pPr>
        <w:pStyle w:val="Normal"/>
        <w:ind w:left="-360" w:hanging="0"/>
        <w:rPr/>
      </w:pPr>
      <w:r>
        <w:rPr/>
        <w:t>3.  Henri Pihlak ja Rasmus Amberg</w:t>
        <w:tab/>
        <w:tab/>
        <w:t>Wiedemanni Gümn</w:t>
        <w:tab/>
        <w:t>0:38.13</w:t>
      </w:r>
    </w:p>
    <w:p>
      <w:pPr>
        <w:pStyle w:val="Normal"/>
        <w:ind w:left="-360" w:hanging="0"/>
        <w:rPr/>
      </w:pPr>
      <w:r>
        <w:rPr/>
        <w:t>4.  Robert Vikat ja Repo Linnar</w:t>
        <w:tab/>
        <w:tab/>
        <w:tab/>
        <w:t>Ridala PK</w:t>
        <w:tab/>
        <w:tab/>
        <w:t>0:40.11</w:t>
      </w:r>
    </w:p>
    <w:p>
      <w:pPr>
        <w:pStyle w:val="Normal"/>
        <w:ind w:left="-360" w:hanging="0"/>
        <w:rPr/>
      </w:pPr>
      <w:r>
        <w:rPr/>
        <w:t>5.  Kristopher Aljaste ja Markus Lember</w:t>
        <w:tab/>
        <w:tab/>
        <w:t>Ridala PK</w:t>
        <w:tab/>
        <w:tab/>
        <w:t>0:48.24</w:t>
      </w:r>
    </w:p>
    <w:p>
      <w:pPr>
        <w:pStyle w:val="Normal"/>
        <w:ind w:left="-360" w:hanging="0"/>
        <w:rPr/>
      </w:pPr>
      <w:r>
        <w:rPr/>
        <w:t>6.  Karl-Markus Mäesalu ja Marek Judanov</w:t>
        <w:tab/>
        <w:t xml:space="preserve">Wiedemanni Gümn </w:t>
        <w:tab/>
        <w:t>0:52.39</w:t>
      </w:r>
    </w:p>
    <w:p>
      <w:pPr>
        <w:pStyle w:val="Normal"/>
        <w:ind w:left="-360" w:hanging="0"/>
        <w:rPr/>
      </w:pPr>
      <w:r>
        <w:rPr/>
        <w:t>7.  Kairo Kivi ja Tõnu Tanel</w:t>
        <w:tab/>
        <w:tab/>
        <w:tab/>
        <w:t>Noarootsi PK</w:t>
        <w:tab/>
        <w:tab/>
        <w:t>1:01.57</w:t>
      </w:r>
    </w:p>
    <w:p>
      <w:pPr>
        <w:pStyle w:val="Normal"/>
        <w:ind w:left="-360" w:hanging="0"/>
        <w:rPr/>
      </w:pPr>
      <w:r>
        <w:rPr/>
        <w:t>8.</w:t>
      </w:r>
      <w:r>
        <w:rPr>
          <w:b/>
          <w:bCs/>
        </w:rPr>
        <w:t xml:space="preserve"> </w:t>
      </w:r>
      <w:r>
        <w:rPr/>
        <w:t xml:space="preserve">Marten Jõevee ja Rainer Kula </w:t>
        <w:tab/>
        <w:tab/>
        <w:tab/>
        <w:t>Kullamaa KK</w:t>
        <w:tab/>
        <w:tab/>
        <w:t>1:04.45</w:t>
      </w:r>
    </w:p>
    <w:p>
      <w:pPr>
        <w:pStyle w:val="Normal"/>
        <w:ind w:left="-360" w:hanging="0"/>
        <w:rPr/>
      </w:pPr>
      <w:r>
        <w:rPr/>
        <w:t>9.  Dagnar Pall ja Mihkel Vichterpal</w:t>
        <w:tab/>
        <w:tab/>
        <w:t>Ridala PK</w:t>
        <w:tab/>
        <w:tab/>
        <w:t>1:06.56</w:t>
      </w:r>
    </w:p>
    <w:p>
      <w:pPr>
        <w:pStyle w:val="Normal"/>
        <w:ind w:left="-360" w:hanging="0"/>
        <w:rPr/>
      </w:pPr>
      <w:r>
        <w:rPr/>
        <w:t>10. Keimar Leino ja Janar Sims</w:t>
        <w:tab/>
        <w:tab/>
        <w:tab/>
        <w:t>Kullamaa KK</w:t>
        <w:tab/>
        <w:tab/>
        <w:t>1:09.55</w:t>
      </w:r>
    </w:p>
    <w:p>
      <w:pPr>
        <w:pStyle w:val="Normal"/>
        <w:ind w:left="-360" w:hanging="0"/>
        <w:rPr/>
      </w:pPr>
      <w:r>
        <w:rPr/>
        <w:t>11. Peeter-Kait Kallas ja Jarmo Soots</w:t>
        <w:tab/>
        <w:tab/>
        <w:t>Nõva PK</w:t>
        <w:tab/>
        <w:tab/>
        <w:t>1:47.15</w:t>
      </w:r>
    </w:p>
    <w:p>
      <w:pPr>
        <w:pStyle w:val="Normal"/>
        <w:ind w:left="-360" w:hanging="0"/>
        <w:rPr/>
      </w:pPr>
      <w:r>
        <w:rPr/>
        <w:t>12. Mattias Pajumets ja Jaagup Michels</w:t>
        <w:tab/>
        <w:tab/>
        <w:t>Metsküla AK</w:t>
        <w:tab/>
        <w:tab/>
        <w:t>1:51.07</w:t>
      </w:r>
    </w:p>
    <w:p>
      <w:pPr>
        <w:pStyle w:val="Normal"/>
        <w:ind w:left="-360" w:hanging="0"/>
        <w:rPr/>
      </w:pPr>
      <w:r>
        <w:rPr/>
        <w:t xml:space="preserve">13. Ainar-Sten Junker ja Ben-Ranno Nõmmik </w:t>
        <w:tab/>
        <w:t>Metsküla AK</w:t>
        <w:tab/>
        <w:tab/>
        <w:t>1:52.48</w:t>
      </w:r>
    </w:p>
    <w:p>
      <w:pPr>
        <w:pStyle w:val="Normal"/>
        <w:ind w:left="-360" w:hanging="0"/>
        <w:rPr/>
      </w:pPr>
      <w:r>
        <w:rPr/>
        <w:t>14. Tõnis Kirsipuu ja Renee Tamm</w:t>
        <w:tab/>
        <w:tab/>
        <w:t>Kullamaa KK</w:t>
        <w:tab/>
        <w:tab/>
        <w:t>2:08.33</w:t>
      </w:r>
    </w:p>
    <w:p>
      <w:pPr>
        <w:pStyle w:val="Normal"/>
        <w:ind w:left="-360" w:firstLine="360"/>
        <w:rPr/>
      </w:pPr>
      <w:r>
        <w:rPr/>
        <w:t>Joonas Järve ja Rasmus Ollema</w:t>
        <w:tab/>
        <w:tab/>
        <w:t>Nõva PK</w:t>
        <w:tab/>
        <w:t>tühist. (3. KP puudu)</w:t>
        <w:tab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Simmo Meri ja Margus Soom</w:t>
        <w:tab/>
        <w:tab/>
        <w:tab/>
        <w:t>Nõva PK</w:t>
        <w:tab/>
        <w:t>tühist. (3. KP puudu)</w:t>
        <w:tab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Jorh Läänerand ja Olari Nebokat</w:t>
        <w:tab/>
        <w:tab/>
        <w:t>Wiedemanni Gümn tühist (1. KP vale)</w:t>
      </w:r>
    </w:p>
    <w:p>
      <w:pPr>
        <w:pStyle w:val="Heading3"/>
        <w:ind w:left="-360" w:hanging="0"/>
        <w:rPr>
          <w:b w:val="false"/>
          <w:b w:val="false"/>
          <w:bCs w:val="false"/>
        </w:rPr>
      </w:pPr>
      <w:r>
        <w:rPr/>
        <w:tab/>
        <w:tab/>
        <w:tab/>
        <w:tab/>
        <w:tab/>
      </w:r>
    </w:p>
    <w:p>
      <w:pPr>
        <w:pStyle w:val="Heading3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ind w:left="-360" w:hanging="0"/>
        <w:rPr/>
      </w:pPr>
      <w:r>
        <w:rPr/>
        <w:t>Tüdrukud 6–7 kl</w:t>
        <w:tab/>
        <w:tab/>
        <w:t>2,4 km   7 K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 Ketelin Suurküla ja Liis Võsa</w:t>
        <w:tab/>
        <w:tab/>
        <w:tab/>
        <w:t>Wiedemanni Gümn</w:t>
        <w:tab/>
        <w:t>0:48:08</w:t>
        <w:tab/>
      </w:r>
    </w:p>
    <w:p>
      <w:pPr>
        <w:pStyle w:val="Normal"/>
        <w:ind w:left="-360" w:hanging="0"/>
        <w:rPr/>
      </w:pPr>
      <w:r>
        <w:rPr/>
        <w:t>2.  Hanna-Loora Pankin ja Angela Altmeri</w:t>
        <w:tab/>
        <w:t>Martna PK</w:t>
        <w:tab/>
        <w:tab/>
        <w:t>0:58.56</w:t>
      </w:r>
    </w:p>
    <w:p>
      <w:pPr>
        <w:pStyle w:val="Normal"/>
        <w:ind w:left="-360" w:hanging="0"/>
        <w:rPr/>
      </w:pPr>
      <w:r>
        <w:rPr/>
        <w:t>3.  Kaidi Kiisküla ja Kelli Kibar</w:t>
        <w:tab/>
        <w:tab/>
        <w:tab/>
        <w:t>Wiedemanni Gümn</w:t>
        <w:tab/>
        <w:t>1:00.14</w:t>
      </w:r>
    </w:p>
    <w:p>
      <w:pPr>
        <w:pStyle w:val="Normal"/>
        <w:ind w:left="-360" w:hanging="0"/>
        <w:rPr/>
      </w:pPr>
      <w:r>
        <w:rPr/>
        <w:t>4.  Heveli Veersalu ja Kätlin Reinik</w:t>
        <w:tab/>
        <w:tab/>
        <w:t>Martna PK</w:t>
        <w:tab/>
        <w:tab/>
        <w:t>1:18.53</w:t>
      </w:r>
    </w:p>
    <w:p>
      <w:pPr>
        <w:pStyle w:val="Normal"/>
        <w:ind w:left="-360" w:hanging="0"/>
        <w:rPr/>
      </w:pPr>
      <w:r>
        <w:rPr/>
        <w:t>5.  Mari Kaljur ja Carina Peek</w:t>
        <w:tab/>
        <w:tab/>
        <w:tab/>
        <w:t>Ridala PK</w:t>
        <w:tab/>
        <w:tab/>
        <w:t>1:19.39</w:t>
      </w:r>
    </w:p>
    <w:p>
      <w:pPr>
        <w:pStyle w:val="Normal"/>
        <w:ind w:left="-360" w:hanging="0"/>
        <w:rPr/>
      </w:pPr>
      <w:r>
        <w:rPr/>
        <w:t>6.  Greete Lätt ja Kadi Mäe</w:t>
        <w:tab/>
        <w:tab/>
        <w:tab/>
        <w:t>Kullamaa KK</w:t>
        <w:tab/>
        <w:tab/>
        <w:t>1:20.52</w:t>
      </w:r>
    </w:p>
    <w:p>
      <w:pPr>
        <w:pStyle w:val="Normal"/>
        <w:ind w:left="-360" w:hanging="0"/>
        <w:rPr/>
      </w:pPr>
      <w:r>
        <w:rPr/>
        <w:t xml:space="preserve">7.  Karolin Nurmsalu ja Elis Saveljev </w:t>
        <w:tab/>
        <w:tab/>
        <w:t>Nõva PK</w:t>
        <w:tab/>
        <w:tab/>
        <w:t>1:25.05</w:t>
      </w:r>
    </w:p>
    <w:p>
      <w:pPr>
        <w:pStyle w:val="Normal"/>
        <w:ind w:left="-360" w:hanging="0"/>
        <w:rPr/>
      </w:pPr>
      <w:r>
        <w:rPr/>
        <w:t>8.  Marri Lehtonen ja Eva-Maria Brock</w:t>
        <w:tab/>
        <w:tab/>
        <w:t>Wiedemanni Gümn</w:t>
        <w:tab/>
        <w:t>1:27.44</w:t>
      </w:r>
    </w:p>
    <w:p>
      <w:pPr>
        <w:pStyle w:val="Normal"/>
        <w:ind w:left="-360" w:hanging="0"/>
        <w:rPr/>
      </w:pPr>
      <w:r>
        <w:rPr/>
        <w:t>9.  Kelly-Tonili Hiiemäe ja Helen Erik</w:t>
        <w:tab/>
        <w:tab/>
        <w:t>Ridala PK</w:t>
        <w:tab/>
        <w:tab/>
        <w:t>1:34.43</w:t>
      </w:r>
    </w:p>
    <w:p>
      <w:pPr>
        <w:pStyle w:val="Normal"/>
        <w:ind w:left="-360" w:hanging="0"/>
        <w:rPr/>
      </w:pPr>
      <w:r>
        <w:rPr/>
        <w:t>10. Kristi Selgis ja Laura Kasepõld</w:t>
        <w:tab/>
        <w:tab/>
        <w:t>Kullamaa KK</w:t>
        <w:tab/>
        <w:tab/>
        <w:t>1:44.58</w:t>
      </w:r>
    </w:p>
    <w:p>
      <w:pPr>
        <w:pStyle w:val="Normal"/>
        <w:ind w:left="-360" w:hanging="0"/>
        <w:rPr/>
      </w:pPr>
      <w:r>
        <w:rPr/>
        <w:t>11.  Merili Salumaa ja Marleen Kuusk</w:t>
        <w:tab/>
        <w:tab/>
        <w:t>Kullamaa KK</w:t>
        <w:tab/>
        <w:tab/>
        <w:t>1:52.02</w:t>
      </w:r>
    </w:p>
    <w:p>
      <w:pPr>
        <w:pStyle w:val="Normal"/>
        <w:ind w:left="-360" w:firstLine="360"/>
        <w:rPr/>
      </w:pPr>
      <w:r>
        <w:rPr/>
        <w:t>Hele-Liis Pruus  ja Dagmar Neemrand</w:t>
        <w:tab/>
        <w:t>Noarootsi PK  tühist.(1. KP vale)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egina Lukk ja Marleen Randpere</w:t>
        <w:tab/>
        <w:tab/>
        <w:t>Wiedemanni Gümn tühist (1. KP puudu)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Triin Õunapuu ja Saskia Laitamm</w:t>
        <w:tab/>
        <w:tab/>
        <w:t>Wiedemanni Gümn tühist. (1.KP vale)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Hanna-Liina Salumets ja Kersti Jänes</w:t>
        <w:tab/>
        <w:t>Martna PK</w:t>
        <w:tab/>
        <w:t xml:space="preserve">           katkest.</w:t>
      </w:r>
    </w:p>
    <w:p>
      <w:pPr>
        <w:pStyle w:val="Normal"/>
        <w:ind w:left="-360" w:hanging="0"/>
        <w:rPr/>
      </w:pPr>
      <w:r>
        <w:rPr/>
        <w:tab/>
      </w:r>
      <w:r>
        <w:br w:type="page"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oisid 8–9 kl</w:t>
        <w:tab/>
        <w:t>3,3 km   9 KP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1.  Jaagup Link ja Kristjan Enn</w:t>
        <w:tab/>
        <w:tab/>
        <w:tab/>
        <w:t>Wiedemanni Gümn</w:t>
        <w:tab/>
        <w:t>0:30.33</w:t>
      </w:r>
    </w:p>
    <w:p>
      <w:pPr>
        <w:pStyle w:val="Normal"/>
        <w:ind w:left="-360" w:hanging="0"/>
        <w:rPr/>
      </w:pPr>
      <w:r>
        <w:rPr/>
        <w:t>2.  Markus Sein ja Bosse Sool</w:t>
        <w:tab/>
        <w:tab/>
        <w:tab/>
        <w:t>Wiedemanni Gümn</w:t>
        <w:tab/>
        <w:t>0:38.06</w:t>
      </w:r>
    </w:p>
    <w:p>
      <w:pPr>
        <w:pStyle w:val="Normal"/>
        <w:ind w:left="-360" w:hanging="0"/>
        <w:rPr/>
      </w:pPr>
      <w:r>
        <w:rPr/>
        <w:t>3.  Tõnu Heinorg ja Kaarel Mihk</w:t>
        <w:tab/>
        <w:tab/>
        <w:tab/>
        <w:t xml:space="preserve">Wiedemanni Gümn </w:t>
        <w:tab/>
        <w:t>0:44.12</w:t>
      </w:r>
    </w:p>
    <w:p>
      <w:pPr>
        <w:pStyle w:val="Normal"/>
        <w:ind w:left="-360" w:hanging="0"/>
        <w:rPr/>
      </w:pPr>
      <w:r>
        <w:rPr/>
        <w:t>4.  Ergo Orumaa ja Andi Hiie</w:t>
        <w:tab/>
        <w:tab/>
        <w:tab/>
        <w:t>Nõva PK</w:t>
        <w:tab/>
        <w:tab/>
        <w:t>0:45.24</w:t>
      </w:r>
    </w:p>
    <w:p>
      <w:pPr>
        <w:pStyle w:val="Normal"/>
        <w:ind w:left="-360" w:hanging="0"/>
        <w:rPr/>
      </w:pPr>
      <w:r>
        <w:rPr/>
        <w:t>5.  Indrek Mändla ja Martin Klimenko</w:t>
        <w:tab/>
        <w:tab/>
        <w:t>Kullamaa KK</w:t>
        <w:tab/>
        <w:tab/>
        <w:t>0:47.15</w:t>
      </w:r>
    </w:p>
    <w:p>
      <w:pPr>
        <w:pStyle w:val="Normal"/>
        <w:ind w:left="-360" w:hanging="0"/>
        <w:rPr/>
      </w:pPr>
      <w:r>
        <w:rPr/>
        <w:t xml:space="preserve">6.  Andreas Klippberg ja Joosep Padu </w:t>
        <w:tab/>
        <w:tab/>
        <w:t>Martna PK</w:t>
        <w:tab/>
        <w:tab/>
        <w:t>0:48.53</w:t>
      </w:r>
    </w:p>
    <w:p>
      <w:pPr>
        <w:pStyle w:val="Normal"/>
        <w:ind w:left="-360" w:hanging="0"/>
        <w:rPr/>
      </w:pPr>
      <w:r>
        <w:rPr/>
        <w:t>7.  Martin Viilma ja Andres Tretjakov</w:t>
        <w:tab/>
        <w:tab/>
        <w:t>Ridala PK</w:t>
        <w:tab/>
        <w:tab/>
        <w:t>0:53.41</w:t>
      </w:r>
    </w:p>
    <w:p>
      <w:pPr>
        <w:pStyle w:val="Normal"/>
        <w:ind w:left="-360" w:hanging="0"/>
        <w:rPr/>
      </w:pPr>
      <w:r>
        <w:rPr/>
        <w:t>8.  Argo Orumaa ja Keimo Soots</w:t>
        <w:tab/>
        <w:tab/>
        <w:tab/>
        <w:t>Nõva PK</w:t>
        <w:tab/>
        <w:tab/>
        <w:t>0:54.17</w:t>
      </w:r>
    </w:p>
    <w:p>
      <w:pPr>
        <w:pStyle w:val="Normal"/>
        <w:ind w:left="-360" w:hanging="0"/>
        <w:rPr/>
      </w:pPr>
      <w:r>
        <w:rPr/>
        <w:t>9.  Kristjan Niibon ja Karmo Kruusmaa</w:t>
        <w:tab/>
        <w:tab/>
        <w:t>Noarootsi PK</w:t>
        <w:tab/>
        <w:tab/>
        <w:t>0:59.11</w:t>
      </w:r>
    </w:p>
    <w:p>
      <w:pPr>
        <w:pStyle w:val="Normal"/>
        <w:ind w:left="-360" w:hanging="0"/>
        <w:rPr/>
      </w:pPr>
      <w:r>
        <w:rPr/>
        <w:t>10.  Kevin-Gregor Hiiemäe ja Janar Kuld</w:t>
        <w:tab/>
        <w:t>Ridala PK</w:t>
        <w:tab/>
        <w:tab/>
        <w:t>1:02.16</w:t>
      </w:r>
    </w:p>
    <w:p>
      <w:pPr>
        <w:pStyle w:val="Normal"/>
        <w:ind w:left="-360" w:hanging="0"/>
        <w:rPr/>
      </w:pPr>
      <w:r>
        <w:rPr/>
        <w:t>11. Rauno Ollema ja Kristjan Must</w:t>
        <w:tab/>
        <w:tab/>
        <w:t>Nõva PK</w:t>
        <w:tab/>
        <w:tab/>
        <w:t>1:15.44</w:t>
      </w:r>
    </w:p>
    <w:p>
      <w:pPr>
        <w:pStyle w:val="Normal"/>
        <w:ind w:left="-360" w:hanging="0"/>
        <w:rPr/>
      </w:pPr>
      <w:r>
        <w:rPr/>
        <w:tab/>
        <w:t>Brandon Stein ja Rasmus Ojala</w:t>
        <w:tab/>
        <w:tab/>
        <w:t>Noarootsi PK    tühist. (1. KP vale)</w:t>
      </w:r>
    </w:p>
    <w:p>
      <w:pPr>
        <w:pStyle w:val="Normal"/>
        <w:ind w:left="-360" w:hanging="0"/>
        <w:rPr/>
      </w:pPr>
      <w:r>
        <w:rPr/>
        <w:tab/>
        <w:t>Ott Luts ja Sander Hamburg</w:t>
        <w:tab/>
        <w:tab/>
        <w:tab/>
        <w:t>Kullamaa KK   katkest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Tüdrukud 8–9 kl</w:t>
        <w:tab/>
        <w:tab/>
        <w:t>3,3 km   9 KP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1.  Maili Jaaska ja Gritten Pähn</w:t>
        <w:tab/>
        <w:tab/>
        <w:tab/>
        <w:t>Wiedemanni Gümn</w:t>
        <w:tab/>
        <w:t>0:41.49</w:t>
      </w:r>
    </w:p>
    <w:p>
      <w:pPr>
        <w:pStyle w:val="Normal"/>
        <w:ind w:left="-360" w:hanging="0"/>
        <w:rPr/>
      </w:pPr>
      <w:r>
        <w:rPr/>
        <w:t>2.  Laura Vaske ja Geili Laasberg</w:t>
        <w:tab/>
        <w:tab/>
        <w:tab/>
        <w:t>Wiedemanni Gümn</w:t>
        <w:tab/>
        <w:t>0:43.28</w:t>
      </w:r>
    </w:p>
    <w:p>
      <w:pPr>
        <w:pStyle w:val="Normal"/>
        <w:ind w:left="-360" w:hanging="0"/>
        <w:rPr/>
      </w:pPr>
      <w:r>
        <w:rPr/>
        <w:t>3.  Maria Hiie ja Liis Paeste</w:t>
        <w:tab/>
        <w:tab/>
        <w:tab/>
        <w:t>Wiedemanni Gümn</w:t>
        <w:tab/>
        <w:t>0:51.01</w:t>
      </w:r>
    </w:p>
    <w:p>
      <w:pPr>
        <w:pStyle w:val="Normal"/>
        <w:ind w:left="-360" w:hanging="0"/>
        <w:rPr/>
      </w:pPr>
      <w:r>
        <w:rPr/>
        <w:t>4.  Pille Pibermann ja Kai Simpson</w:t>
        <w:tab/>
        <w:tab/>
        <w:t>Martna PK</w:t>
        <w:tab/>
        <w:tab/>
        <w:t>0:55.00</w:t>
      </w:r>
    </w:p>
    <w:p>
      <w:pPr>
        <w:pStyle w:val="Normal"/>
        <w:ind w:left="-360" w:hanging="0"/>
        <w:rPr/>
      </w:pPr>
      <w:r>
        <w:rPr/>
        <w:t>5.  Johanna Lepmets ja Kristi Hiie</w:t>
      </w:r>
      <w:r>
        <w:rPr>
          <w:b/>
          <w:bCs/>
        </w:rPr>
        <w:tab/>
        <w:tab/>
      </w:r>
      <w:r>
        <w:rPr/>
        <w:t>Wiedemanni Gümn</w:t>
        <w:tab/>
        <w:t>0:58.12</w:t>
      </w:r>
    </w:p>
    <w:p>
      <w:pPr>
        <w:pStyle w:val="Normal"/>
        <w:ind w:left="-360" w:hanging="0"/>
        <w:rPr/>
      </w:pPr>
      <w:r>
        <w:rPr/>
        <w:t>6.  Kärolin Luhasoo ja Maarja Peetris</w:t>
        <w:tab/>
        <w:tab/>
        <w:t>Ridala PK</w:t>
        <w:tab/>
        <w:tab/>
        <w:t>1:09.59</w:t>
      </w:r>
    </w:p>
    <w:p>
      <w:pPr>
        <w:pStyle w:val="Normal"/>
        <w:ind w:left="-360" w:hanging="0"/>
        <w:rPr/>
      </w:pPr>
      <w:r>
        <w:rPr/>
        <w:t>7.  Elery Mitman ja Pille-Riin Pruus</w:t>
        <w:tab/>
        <w:tab/>
        <w:t>Noarootsi PK</w:t>
        <w:tab/>
        <w:tab/>
        <w:t>1:14.48</w:t>
      </w:r>
    </w:p>
    <w:p>
      <w:pPr>
        <w:pStyle w:val="Normal"/>
        <w:ind w:left="-360" w:hanging="0"/>
        <w:rPr/>
      </w:pPr>
      <w:r>
        <w:rPr/>
        <w:t>8.  Sandra Pärnpuu ja Anne Liis Maasing</w:t>
        <w:tab/>
        <w:tab/>
        <w:t>Kullamaa KK</w:t>
        <w:tab/>
        <w:tab/>
        <w:t>1:15.46</w:t>
      </w:r>
    </w:p>
    <w:p>
      <w:pPr>
        <w:pStyle w:val="Normal"/>
        <w:ind w:left="-360" w:hanging="0"/>
        <w:rPr/>
      </w:pPr>
      <w:r>
        <w:rPr/>
        <w:t>9.  Piret Vidrik ja Kerli korp</w:t>
        <w:tab/>
        <w:tab/>
        <w:tab/>
        <w:t>Ridala PK</w:t>
        <w:tab/>
        <w:tab/>
        <w:t>1:17.36</w:t>
      </w:r>
    </w:p>
    <w:p>
      <w:pPr>
        <w:pStyle w:val="Normal"/>
        <w:ind w:left="-360" w:hanging="0"/>
        <w:rPr/>
      </w:pPr>
      <w:r>
        <w:rPr/>
        <w:t>10. Christel Nael ja Kristiina Vanari</w:t>
        <w:tab/>
        <w:tab/>
        <w:t>Noarootsi PK</w:t>
        <w:tab/>
        <w:tab/>
        <w:t>1:20.53</w:t>
      </w:r>
    </w:p>
    <w:p>
      <w:pPr>
        <w:pStyle w:val="Normal"/>
        <w:ind w:left="-360" w:hanging="0"/>
        <w:rPr/>
      </w:pPr>
      <w:r>
        <w:rPr/>
        <w:t>11. Lisanna Lipu ja Evelin Tamm</w:t>
        <w:tab/>
        <w:tab/>
        <w:tab/>
        <w:t>Kullamaa KK</w:t>
        <w:tab/>
        <w:tab/>
        <w:t>1:26.10</w:t>
      </w:r>
    </w:p>
    <w:p>
      <w:pPr>
        <w:pStyle w:val="Normal"/>
        <w:ind w:left="-360" w:hanging="0"/>
        <w:rPr/>
      </w:pPr>
      <w:r>
        <w:rPr/>
        <w:t>12. Raili Metshein ja Hanna-Kristiina Vahi</w:t>
        <w:tab/>
        <w:t>Ridala PK</w:t>
        <w:tab/>
        <w:tab/>
        <w:t>1:29.01</w:t>
      </w:r>
    </w:p>
    <w:p>
      <w:pPr>
        <w:pStyle w:val="Normal"/>
        <w:ind w:left="-360" w:hanging="0"/>
        <w:rPr/>
      </w:pPr>
      <w:r>
        <w:rPr/>
        <w:t>13. Kristiina Tšebotkova ja Helena Karen Enok</w:t>
        <w:tab/>
        <w:t xml:space="preserve">Noarootsi PK  </w:t>
        <w:tab/>
        <w:tab/>
        <w:t>1:30.59</w:t>
      </w:r>
    </w:p>
    <w:p>
      <w:pPr>
        <w:pStyle w:val="Normal"/>
        <w:ind w:left="-360" w:hanging="0"/>
        <w:rPr/>
      </w:pPr>
      <w:r>
        <w:rPr/>
        <w:t>14. Evelin Poks ja Kelly Rajamäe</w:t>
        <w:tab/>
        <w:tab/>
        <w:tab/>
        <w:t>Noarootsi PK</w:t>
        <w:tab/>
        <w:tab/>
        <w:t>1:36.38</w:t>
      </w:r>
    </w:p>
    <w:p>
      <w:pPr>
        <w:pStyle w:val="Heading3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aremusjärjestus põhikoolide osas </w:t>
      </w:r>
      <w:r>
        <w:rPr>
          <w:b w:val="false"/>
          <w:bCs w:val="false"/>
        </w:rPr>
        <w:t>(4 paremat tulemust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1. Wiedemanni Gümnaasium</w:t>
        <w:tab/>
        <w:t xml:space="preserve">  5    miinuspunkti </w:t>
      </w:r>
    </w:p>
    <w:p>
      <w:pPr>
        <w:pStyle w:val="Normal"/>
        <w:ind w:left="-360" w:hanging="0"/>
        <w:rPr/>
      </w:pPr>
      <w:r>
        <w:rPr/>
        <w:t>2. Martna Põhikool</w:t>
        <w:tab/>
        <w:tab/>
        <w:t>11         “</w:t>
      </w:r>
    </w:p>
    <w:p>
      <w:pPr>
        <w:pStyle w:val="Normal"/>
        <w:ind w:left="-360" w:hanging="0"/>
        <w:rPr/>
      </w:pPr>
      <w:r>
        <w:rPr/>
        <w:t>3. Ridala Põhikool</w:t>
        <w:tab/>
        <w:tab/>
        <w:tab/>
        <w:t>20         “</w:t>
      </w:r>
    </w:p>
    <w:p>
      <w:pPr>
        <w:pStyle w:val="Normal"/>
        <w:ind w:left="-360" w:hanging="0"/>
        <w:rPr/>
      </w:pPr>
      <w:r>
        <w:rPr/>
        <w:t>4. Kullamaa Keskkool</w:t>
        <w:tab/>
        <w:tab/>
        <w:t>27</w:t>
        <w:tab/>
        <w:t>“</w:t>
      </w:r>
    </w:p>
    <w:p>
      <w:pPr>
        <w:pStyle w:val="Normal"/>
        <w:ind w:left="-360" w:hanging="0"/>
        <w:rPr/>
      </w:pPr>
      <w:r>
        <w:rPr/>
        <w:t>5. Nõva Põhikool</w:t>
        <w:tab/>
        <w:tab/>
        <w:tab/>
        <w:t xml:space="preserve">30 </w:t>
        <w:tab/>
        <w:t>“</w:t>
      </w:r>
    </w:p>
    <w:p>
      <w:pPr>
        <w:pStyle w:val="Normal"/>
        <w:ind w:left="-360" w:hanging="0"/>
        <w:rPr/>
      </w:pPr>
      <w:r>
        <w:rPr/>
        <w:t>6. Noarootsi Põhikool</w:t>
        <w:tab/>
        <w:tab/>
        <w:t>33</w:t>
        <w:tab/>
        <w:t>“</w:t>
      </w:r>
    </w:p>
    <w:p>
      <w:pPr>
        <w:pStyle w:val="Normal"/>
        <w:ind w:left="-360" w:hanging="0"/>
        <w:rPr/>
      </w:pPr>
      <w:r>
        <w:rPr/>
        <w:t>7. Metsküla Algkool</w:t>
        <w:tab/>
        <w:tab/>
        <w:t>25</w:t>
        <w:tab/>
        <w:t xml:space="preserve">“ </w:t>
        <w:tab/>
        <w:t>(2 tulemust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-360" w:hanging="0"/>
        <w:rPr/>
      </w:pPr>
      <w:r>
        <w:rPr/>
        <w:t>Poisid 10–12</w:t>
        <w:tab/>
        <w:t>4,8 km   13 K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 Marek Tamm</w:t>
        <w:tab/>
        <w:tab/>
        <w:t>Wiedemanni Gümnaasium</w:t>
        <w:tab/>
        <w:t>0:42.23</w:t>
      </w:r>
    </w:p>
    <w:p>
      <w:pPr>
        <w:pStyle w:val="Normal"/>
        <w:ind w:left="-360" w:hanging="0"/>
        <w:rPr/>
      </w:pPr>
      <w:r>
        <w:rPr/>
        <w:t>2.  Kristjan Kosk</w:t>
        <w:tab/>
        <w:tab/>
        <w:t>Wiedemanni Gümnaasium</w:t>
        <w:tab/>
        <w:t>0:55.02</w:t>
      </w:r>
    </w:p>
    <w:p>
      <w:pPr>
        <w:pStyle w:val="Normal"/>
        <w:ind w:left="-360" w:hanging="0"/>
        <w:rPr/>
      </w:pPr>
      <w:r>
        <w:rPr/>
        <w:t>3.  Karl-Erik Sammalpärg</w:t>
        <w:tab/>
        <w:t>Noarootsi Gümnaasium</w:t>
        <w:tab/>
        <w:t>0:57.57</w:t>
      </w:r>
    </w:p>
    <w:p>
      <w:pPr>
        <w:pStyle w:val="Normal"/>
        <w:ind w:left="-360" w:hanging="0"/>
        <w:rPr/>
      </w:pPr>
      <w:r>
        <w:rPr/>
        <w:t>4.  Ingmar Kasemetsa</w:t>
        <w:tab/>
        <w:t>Kutsehariduskeskus</w:t>
        <w:tab/>
        <w:tab/>
        <w:t>1:01.03</w:t>
      </w:r>
    </w:p>
    <w:p>
      <w:pPr>
        <w:pStyle w:val="Normal"/>
        <w:ind w:left="-360" w:hanging="0"/>
        <w:rPr/>
      </w:pPr>
      <w:r>
        <w:rPr/>
        <w:t>5.  Kristjan Heinleht</w:t>
        <w:tab/>
        <w:t>Noarootsi Gümnaasium</w:t>
        <w:tab/>
        <w:t>1:06.20</w:t>
      </w:r>
    </w:p>
    <w:p>
      <w:pPr>
        <w:pStyle w:val="Normal"/>
        <w:ind w:left="-360" w:hanging="0"/>
        <w:rPr/>
      </w:pPr>
      <w:r>
        <w:rPr/>
        <w:t>6.  Rainer Meema</w:t>
        <w:tab/>
        <w:tab/>
        <w:t>Noarootsi Gümnaasium</w:t>
        <w:tab/>
        <w:t>1:33.09</w:t>
      </w:r>
    </w:p>
    <w:p>
      <w:pPr>
        <w:pStyle w:val="Normal"/>
        <w:ind w:left="-360" w:hanging="0"/>
        <w:rPr/>
      </w:pPr>
      <w:r>
        <w:rPr/>
        <w:t>7.  Morten Lätt</w:t>
        <w:tab/>
        <w:tab/>
        <w:t>Kullamaa Keskkool</w:t>
        <w:tab/>
        <w:tab/>
        <w:t>1:40.42</w:t>
      </w:r>
    </w:p>
    <w:p>
      <w:pPr>
        <w:pStyle w:val="Normal"/>
        <w:ind w:left="-360" w:hanging="0"/>
        <w:rPr/>
      </w:pPr>
      <w:r>
        <w:rPr/>
        <w:t>8.  Kristjan Mihk</w:t>
        <w:tab/>
        <w:tab/>
        <w:t>Kullamaa Keskkool</w:t>
        <w:tab/>
        <w:tab/>
        <w:t>1:46.42</w:t>
      </w:r>
    </w:p>
    <w:p>
      <w:pPr>
        <w:pStyle w:val="Normal"/>
        <w:ind w:left="-360" w:hanging="0"/>
        <w:rPr/>
      </w:pPr>
      <w:r>
        <w:rPr/>
        <w:t>9.  Henrik Pajula</w:t>
        <w:tab/>
        <w:tab/>
        <w:t>Noarootsi Gümnaasium</w:t>
        <w:tab/>
        <w:t>1:51.12</w:t>
      </w:r>
    </w:p>
    <w:p>
      <w:pPr>
        <w:pStyle w:val="Normal"/>
        <w:ind w:left="-360" w:hanging="0"/>
        <w:rPr/>
      </w:pPr>
      <w:r>
        <w:rPr/>
        <w:t>10. Sander Hallikas</w:t>
        <w:tab/>
        <w:t>Noarootsi Gümnaasium</w:t>
        <w:tab/>
        <w:t>1:54.10</w:t>
      </w:r>
    </w:p>
    <w:p>
      <w:pPr>
        <w:pStyle w:val="Normal"/>
        <w:ind w:left="-360" w:hanging="0"/>
        <w:rPr/>
      </w:pPr>
      <w:r>
        <w:rPr/>
        <w:t xml:space="preserve">11. Erki Kaseväli </w:t>
        <w:tab/>
        <w:tab/>
        <w:t>Kullamaa Keskkool</w:t>
        <w:tab/>
        <w:tab/>
        <w:t>1:56.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ind w:left="-360" w:hanging="0"/>
        <w:rPr/>
      </w:pPr>
      <w:r>
        <w:rPr/>
        <w:t>Tüdrukud 10–12</w:t>
        <w:tab/>
        <w:t>4,8 km   13 K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 Katiliina Pilder</w:t>
        <w:tab/>
        <w:tab/>
        <w:t>Noarootsi Gümnaasium</w:t>
        <w:tab/>
        <w:t>1:13.42</w:t>
      </w:r>
    </w:p>
    <w:p>
      <w:pPr>
        <w:pStyle w:val="Normal"/>
        <w:ind w:left="-360" w:hanging="0"/>
        <w:rPr/>
      </w:pPr>
      <w:r>
        <w:rPr/>
        <w:t>2.  Keity Pook</w:t>
        <w:tab/>
        <w:tab/>
        <w:t>Wiedemanni Gümnaasium</w:t>
        <w:tab/>
        <w:t>1:18.29</w:t>
      </w:r>
    </w:p>
    <w:p>
      <w:pPr>
        <w:pStyle w:val="Normal"/>
        <w:ind w:left="-360" w:hanging="0"/>
        <w:rPr/>
      </w:pPr>
      <w:r>
        <w:rPr/>
        <w:t>3.  Aksella Link</w:t>
        <w:tab/>
        <w:tab/>
        <w:t>Wiedemanni Gümnaasium</w:t>
        <w:tab/>
        <w:t>1:23.22</w:t>
      </w:r>
    </w:p>
    <w:p>
      <w:pPr>
        <w:pStyle w:val="Normal"/>
        <w:ind w:left="-360" w:hanging="0"/>
        <w:rPr/>
      </w:pPr>
      <w:r>
        <w:rPr/>
        <w:t>4.  Kätlin Selge</w:t>
        <w:tab/>
        <w:tab/>
        <w:t>Kullamaa Keskkool</w:t>
        <w:tab/>
        <w:tab/>
        <w:t>1:26.06</w:t>
      </w:r>
    </w:p>
    <w:p>
      <w:pPr>
        <w:pStyle w:val="Normal"/>
        <w:ind w:left="-360" w:hanging="0"/>
        <w:rPr/>
      </w:pPr>
      <w:r>
        <w:rPr/>
        <w:t>5.  Talvi Toomingas</w:t>
        <w:tab/>
        <w:t>Wiedemanni Gümnaasium</w:t>
        <w:tab/>
        <w:t>1:27.21</w:t>
      </w:r>
    </w:p>
    <w:p>
      <w:pPr>
        <w:pStyle w:val="Normal"/>
        <w:ind w:left="-360" w:hanging="0"/>
        <w:rPr/>
      </w:pPr>
      <w:r>
        <w:rPr/>
        <w:t>6.  Laura Niils</w:t>
        <w:tab/>
        <w:tab/>
        <w:t>Wiedemanni Gümnaasium</w:t>
        <w:tab/>
        <w:t>1:29.25</w:t>
      </w:r>
    </w:p>
    <w:p>
      <w:pPr>
        <w:pStyle w:val="Normal"/>
        <w:ind w:left="-360" w:hanging="0"/>
        <w:rPr/>
      </w:pPr>
      <w:r>
        <w:rPr/>
        <w:t>7.  Helian Maivel</w:t>
        <w:tab/>
        <w:tab/>
        <w:t>Noarootsi Gümnaasium</w:t>
        <w:tab/>
        <w:t>1:31.00</w:t>
      </w:r>
    </w:p>
    <w:p>
      <w:pPr>
        <w:pStyle w:val="Normal"/>
        <w:ind w:left="-360" w:hanging="0"/>
        <w:rPr/>
      </w:pPr>
      <w:r>
        <w:rPr/>
        <w:t>8.  Heilika Veersalu</w:t>
        <w:tab/>
        <w:t>Kullamaa Keskkool</w:t>
        <w:tab/>
        <w:tab/>
        <w:t>1:32.14</w:t>
      </w:r>
    </w:p>
    <w:p>
      <w:pPr>
        <w:pStyle w:val="Normal"/>
        <w:ind w:left="-360" w:hanging="0"/>
        <w:rPr/>
      </w:pPr>
      <w:r>
        <w:rPr/>
        <w:t>9.  Elis Kiin</w:t>
        <w:tab/>
        <w:tab/>
        <w:t>Noarootsi Gümnaasium</w:t>
        <w:tab/>
        <w:t>1:36.22</w:t>
      </w:r>
    </w:p>
    <w:p>
      <w:pPr>
        <w:pStyle w:val="Normal"/>
        <w:ind w:left="-360" w:hanging="0"/>
        <w:rPr/>
      </w:pPr>
      <w:r>
        <w:rPr/>
        <w:tab/>
        <w:t>Jekaterina Zakilova</w:t>
        <w:tab/>
        <w:t>Noarootsi Gümnaasium</w:t>
        <w:tab/>
        <w:t>katkest.</w:t>
      </w:r>
    </w:p>
    <w:p>
      <w:pPr>
        <w:pStyle w:val="Normal"/>
        <w:ind w:left="-360" w:hanging="0"/>
        <w:rPr/>
      </w:pPr>
      <w:r>
        <w:rPr/>
        <w:tab/>
        <w:t>Haana Norma</w:t>
        <w:tab/>
        <w:tab/>
        <w:t>Noarootsi Gümnaasium</w:t>
        <w:tab/>
        <w:t>katkes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5"/>
        <w:ind w:left="-360" w:hanging="0"/>
        <w:rPr/>
      </w:pPr>
      <w:r>
        <w:rPr/>
        <w:t xml:space="preserve">Paremusjärjestus gümnaasiumide osas </w:t>
      </w:r>
      <w:r>
        <w:rPr>
          <w:b w:val="false"/>
          <w:bCs w:val="false"/>
        </w:rPr>
        <w:t>(2 paremat tulemust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1. Wiedemanni Gümnaasium</w:t>
        <w:tab/>
        <w:t>3 miinuspunkti</w:t>
      </w:r>
    </w:p>
    <w:p>
      <w:pPr>
        <w:pStyle w:val="Normal"/>
        <w:ind w:left="-360" w:hanging="0"/>
        <w:rPr/>
      </w:pPr>
      <w:r>
        <w:rPr/>
        <w:t>2. Noarootsi Gümnaasium</w:t>
        <w:tab/>
        <w:t xml:space="preserve">4 </w:t>
        <w:tab/>
        <w:t>“</w:t>
      </w:r>
    </w:p>
    <w:p>
      <w:pPr>
        <w:pStyle w:val="Normal"/>
        <w:ind w:left="-360" w:hanging="0"/>
        <w:rPr/>
      </w:pPr>
      <w:r>
        <w:rPr/>
        <w:t>3. Kullamaa Keskkool</w:t>
        <w:tab/>
        <w:tab/>
        <w:t>11</w:t>
        <w:tab/>
        <w:t>“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õistluste peakohtunik Arne Kivistik</w:t>
      </w:r>
    </w:p>
    <w:p>
      <w:pPr>
        <w:pStyle w:val="Normal"/>
        <w:ind w:left="-360" w:hanging="0"/>
        <w:rPr/>
      </w:pPr>
      <w:r>
        <w:rPr/>
        <w:t>Võistluste sekretär Milvi Kivistik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6:00Z</dcterms:created>
  <dc:creator>jaanika</dc:creator>
  <dc:description/>
  <dc:language>en-US</dc:language>
  <cp:lastModifiedBy>Ülle</cp:lastModifiedBy>
  <cp:lastPrinted>2009-10-07T09:44:00Z</cp:lastPrinted>
  <dcterms:modified xsi:type="dcterms:W3CDTF">2015-03-11T17:46:00Z</dcterms:modified>
  <cp:revision>2</cp:revision>
  <dc:subject/>
  <dc:title>Läänemaa KSL meistrivõistlused orienteerumises</dc:title>
</cp:coreProperties>
</file>