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LÄÄNEMAA MV JALGPALLIS NAISKONDADELE 2013</w:t>
      </w:r>
    </w:p>
    <w:p>
      <w:pPr>
        <w:pStyle w:val="Subtitle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rtna Põhikoo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nr.6 Hele Tamm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7 Sandra Sündev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8 Hanna-Liisa Pa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 Heliko Saa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 Ursula Umd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 Heli Sarrapi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5 Kaisa Rämma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0 Kaari Kargu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v Anette Nodaper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reener: Enn Kerge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äänemaa J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nr.4 Triin Tarv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5 Relika Ernet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88 Raili Friedeman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 Kristina Ivaškiv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6 Piret Sarapuu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5 Julia Grigorjev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 Reelika Ende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reener: Ly Munskind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õuna-Läänemaa J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nr.1 Karina Kor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5 Karis Üksvärav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9 Maarja Jalaka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 Liset Kuusi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1 Kai Simpso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3 Liis Simpso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9 Anni Rata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4 Agnes Maasing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reener: Jaanus Getreu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ebla val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nr.7 Ulrika Tülp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8 Merilin Korp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 Meline Sirke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4 Maarja La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8 Laura Sillama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8 Angeli Leeme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0 Anni Neitsov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1 Reelika Smil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v Raina Türke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Treener: Kairi Korpe </w:t>
      </w:r>
    </w:p>
    <w:p>
      <w:pPr>
        <w:pStyle w:val="Normal"/>
        <w:rPr>
          <w:sz w:val="32"/>
          <w:szCs w:val="36"/>
          <w:lang w:val="et-EE"/>
        </w:rPr>
      </w:pPr>
      <w:r>
        <w:rPr>
          <w:sz w:val="32"/>
          <w:szCs w:val="36"/>
          <w:lang w:val="et-EE"/>
        </w:rPr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rPr>
          <w:b/>
          <w:b/>
          <w:bCs/>
          <w:sz w:val="44"/>
          <w:szCs w:val="44"/>
          <w:lang w:val="et-EE"/>
        </w:rPr>
      </w:pPr>
      <w:r>
        <w:rPr>
          <w:b/>
          <w:bCs/>
          <w:sz w:val="44"/>
          <w:szCs w:val="44"/>
          <w:lang w:val="et-E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Enn</dc:creator>
  <dc:description/>
  <dc:language>en-US</dc:language>
  <cp:lastModifiedBy>Ülle</cp:lastModifiedBy>
  <cp:lastPrinted>2006-02-05T07:55:00Z</cp:lastPrinted>
  <dcterms:modified xsi:type="dcterms:W3CDTF">2013-09-23T07:26:00Z</dcterms:modified>
  <cp:revision>2</cp:revision>
  <dc:subject/>
  <dc:title>AJAKAVA</dc:title>
</cp:coreProperties>
</file>