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2395"/>
        <w:gridCol w:w="1527"/>
        <w:gridCol w:w="1304"/>
        <w:gridCol w:w="1443"/>
        <w:gridCol w:w="1120"/>
        <w:gridCol w:w="886"/>
        <w:gridCol w:w="163"/>
        <w:gridCol w:w="17"/>
      </w:tblGrid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Läänemaa Koolispordi Liidu murdmaajooksu võistlused.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vere 22.september 2010.a. Palivere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üdrukute D -klass (1998-noorem) 700 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na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eleht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emõis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4.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5.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e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e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1.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l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uvarm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 + HWG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4.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j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d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rootsi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7.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želik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hhonov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7.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-Roo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õevee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8.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in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šalov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dala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0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tt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l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0.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p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e-Rii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mann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1.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elik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itma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2.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l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eleht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 + HWG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3.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t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erpuu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4.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t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bstock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4.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in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ster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4.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ma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6.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tu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vit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emõis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7.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l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met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9.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-Mari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9.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ät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.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rid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ik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 + HWG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.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apkin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emõis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.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-Mari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azemski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2.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2.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ikka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u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dala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3.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ona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i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emõis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6.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ktoria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uko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7.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-Ma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aka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.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yn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ov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.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et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ldäär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1.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l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ju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dala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2.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dsep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dala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3.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si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tsko</w:t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 Nikolai 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3.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berg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dala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4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dl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6.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sa Gret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pelma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v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6.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y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ersalu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dala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8.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-Liis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at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v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9.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ngsepp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9.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y-Liin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a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v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7.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ving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9.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l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mann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oiste D-klass (1998- noorem) 700 m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man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rootsi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1.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iro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e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4.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sk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0.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ma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pan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skü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3.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j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destvenski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arootsi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5.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emäe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6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nold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lenberg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6.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ste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 + HWG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9.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lp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0.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ona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and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2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2.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4.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l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 + HWG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5.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met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rn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6.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rik Harald Markus Klis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emõis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7.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u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 + HWG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8.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kopli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9.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ma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9.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m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kelson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0.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ovan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1.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t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ivel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2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ter-Kait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a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v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3.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n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emõis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4.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imo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4.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r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p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emõis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7.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t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dl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7.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vel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8.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pan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skü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9.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k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usman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.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-Rann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mmik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skü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2.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du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v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3.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emõis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5.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umet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skü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6.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m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6.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man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7.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8.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m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vel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8.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de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1.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ona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sen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2.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j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evat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7.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r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vel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3.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tatuhin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emõis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8.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et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imet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üdrukute C-klass (1996-1997) 1000 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nurm</w:t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 Nikolai 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0.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ndl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2.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a Katharina Vaan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6.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2.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mäe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6.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i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man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7.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ma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apsalu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8.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ovnj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0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i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Õunapuu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1.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t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tt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4.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ise-Kristiine Siitma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6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l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ma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.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jur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3.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id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em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u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4.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Elis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mre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 + HWG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5.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berg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9.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arend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9.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e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3.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s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3.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-Tonil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iemäe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5.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ovan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u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5.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katerin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õnova</w:t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 Nikolai 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5.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upuu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u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6.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pberg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0.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jer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8.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eljev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v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9.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l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õut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rootsi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ste C-klass (1996-1997) 1000 m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r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kioj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.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tri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6.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tško</w:t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 Nikolai 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7.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u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9.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iner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.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ke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hterpal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dala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.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ler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dala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5,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ee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and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5,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oristsev</w:t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 Nikolai 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5,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du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k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9,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onasing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2,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4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ju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ndl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5.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ldäär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7.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i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dala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8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ph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jaste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1.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eske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6.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e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l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7.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-Trist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8.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ona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rve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v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9.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rit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9.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sian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7.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j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itsm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7.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t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son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0.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t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vere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5.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a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kivi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8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2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4.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lo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dala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5.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salu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5,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hiainen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1.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ke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imov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kesta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üdrukute B-vanuseklass (1994-1995) 1000 m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v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5.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l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õiste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7.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3.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rnpuu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8.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tli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ba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7.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rootsi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0.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uvarm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8.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eli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urkül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7,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9,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i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ak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5.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a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1.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li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utdinov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3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l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si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3.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4.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lik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niko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4.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j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u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5.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ngsepp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5.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let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nov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7.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it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4,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e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ma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8.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iste B-vanuseklass (1994-1995) 2000 m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j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ibon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arootsi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0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-Grego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iemäe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6.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upuu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8.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õevee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9.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re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dl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8.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rm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arootsi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1.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g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2.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mu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al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arootsi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0.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r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arootsi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6.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m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nbaum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7.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-Herm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3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s</w:t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 Nikolai 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4.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v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6.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ri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ht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0.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j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ni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4.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rn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4.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kelson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5.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n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6.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a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t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3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im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k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5.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tjakov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6.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-Marku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esalu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1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nik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4.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mnaas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9.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enko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kesta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ümnaasiumid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õhikooli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ebl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ümnaasium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 p.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sa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õhikool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apsalu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ümnaasium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p.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d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õhikool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ullamaa    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skkool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p.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aroots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õhikool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WG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p.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ive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õhikool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apsalu Nikolai Kool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uemõi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gkool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ol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skü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gkool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t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õhikool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õv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õhikool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kohtunik</w:t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äino Munskind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estus</w:t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dri Kaljuvere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l</w:t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ce Niinelaid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13:00Z</dcterms:created>
  <dc:creator>spordikool</dc:creator>
  <dc:description/>
  <dc:language>en-US</dc:language>
  <cp:lastModifiedBy>Ülle</cp:lastModifiedBy>
  <dcterms:modified xsi:type="dcterms:W3CDTF">2015-03-11T19:13:00Z</dcterms:modified>
  <cp:revision>2</cp:revision>
  <dc:subject/>
  <dc:title>Läänemaa Koolispordi Liidu murdmaajooksu võistlused</dc:title>
</cp:coreProperties>
</file>