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ÄÄNEMAA KSL MURDMAAJOOKSU VÕISTLUS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02.oktoober 2014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LLAMAA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Vanusegrupp: T-D 700m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195"/>
        <w:gridCol w:w="3268"/>
        <w:gridCol w:w="24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ht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mi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istkond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emus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na-Liisa Salf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.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ity-Liina Kallas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õva Kool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.9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jana Kuldsaar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hula Gümn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.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y Märss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a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.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ina Saumets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a Reidla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.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an Tohver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.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ina Rog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i Kool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.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er Jaani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a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el Keldrima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ke Treiberk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ote Karm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olin Kamberg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y Palmits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e Keldrima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 Rosenberg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a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 Lotta Saar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t Aavik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hula Gümn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9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tu Küttmann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hula Gümn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ätriin Vichterpal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a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.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stin Põldmaa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.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-Ann Liidemaa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.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bel Pindmaa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.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a-Liis Jõgar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õva Kool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.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ärt Hansman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a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.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ju-Eliis Nagelmann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.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arja Kask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.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e-Mai Melles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arootsi Kool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.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a Aruksaar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.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 Palu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.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-Kristiina Kokvel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a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.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 Simulask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.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isa-Liisa Niinemets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õva Kool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.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-Martina Nagelmann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.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isa Jõgar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õva Kool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.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inu Liis Must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õva Kool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2.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Vanusegrupp: P-D 700m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195"/>
        <w:gridCol w:w="3268"/>
        <w:gridCol w:w="24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ht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mi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istkond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emus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c Mathias Hein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.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in Särg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.9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ur Snigurski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.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ko Puskar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.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go Vallik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hula Gümn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.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er Kriit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a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.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gei Bonartsev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i Kool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.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vin Uspenski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.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lan Kargašin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i Kool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.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kus Kõre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.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gor Uustalu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tin Mägist 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hula Gümn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us Mursal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.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in Uspenski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.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us Siitmaa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.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o Tänna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mo Lempe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a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2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par Kariste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lem Mihk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el Toomemägi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a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o Tšaban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agup Kask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andre Valgemäe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a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aris Neggo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.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mus Ruuge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.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in Reesar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.9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jan Lebedev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.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s Ring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.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l Reesar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.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evin Metsar 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.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kel Uku Karindi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õva Kool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.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drik Priimägi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arootsi Kool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KES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Vanusegrupp: T-C 1000m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195"/>
        <w:gridCol w:w="3268"/>
        <w:gridCol w:w="24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ht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mi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istkond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emus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eli Saumets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.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Tšalova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a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.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Sits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.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Luuk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hula Gümn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e Põlluaed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i Olesk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ri Melles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arootsi Kool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.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te Luts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.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Laanjõe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4.9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ena Kolla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9.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 Mitman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arootsi Kool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.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dy Veersalu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a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Laane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Vanusegrupp: P-C  1000m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195"/>
        <w:gridCol w:w="3268"/>
        <w:gridCol w:w="24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ht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mi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istkond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emus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 Teppan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hula Gümn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lan Sergatšov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i Kool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 Käärats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.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mo Einmann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.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o Turu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.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il Bobrov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arootsi Kool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.9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go Kokvel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a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.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Kütt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io Laursoo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.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kar Schöbe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õva Kool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9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i Joonasing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.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t Gattin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õva Kool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Vanusegrupp: T-B  1000m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195"/>
        <w:gridCol w:w="3268"/>
        <w:gridCol w:w="24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ht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mi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istkond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emus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isa Valm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ÜG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.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e Kuningas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arootsi Kool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.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elika Siitmaa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.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-Roos Jõevee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.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a Salumaa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2.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t Mällo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6.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je Umda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arootsi Kool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9.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p Sillukse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hula Gümn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2.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i Kuuser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Vanusegrupp:P-B  2000m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195"/>
        <w:gridCol w:w="3268"/>
        <w:gridCol w:w="24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ht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mi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istkond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emus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k Sikemäe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ÜG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7.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mas Teppan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hula Gümn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1.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jan Rozdestvenski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arootsi Kool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1.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 Mäger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hula Gümn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.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im Pikkaro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.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ar Sten Junker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hula Gümn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.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n Mark Alberg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3.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lenium Kiissel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õva Kool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.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is Ülevaino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ÜG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.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er Pihlak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ÜG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7.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er Kisler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arootsi Kool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.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Maisalu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no Allika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.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mar Pall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a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4.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jan Iman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õva Kool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.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arel Koit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ala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7.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el Borovik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arootsi Kool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Vanusegrupp: T-A   1000m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195"/>
        <w:gridCol w:w="3268"/>
        <w:gridCol w:w="24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ht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mi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istkond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emus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te Lehemaa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ÜG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.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na Kändla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.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kia Laitamm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ÜG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.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is Rootsma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arootsi Kool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.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na Velberg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ÜG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le Rännel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arootsi Kool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is Võsa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ÜG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.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ili Salumaa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.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ri Tamm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ÜG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.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t Kuuse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ÜG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.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äthlin Kleinod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hula Gümn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KES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Vanusegrupp: P-A  3000m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195"/>
        <w:gridCol w:w="3268"/>
        <w:gridCol w:w="24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ht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mi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istkond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emus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or Skatško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ÜG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3.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n Jõevee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.9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il Andrianov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ÜG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1.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t Pääbo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hula Gümn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3.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 Kariler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ÜG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9.9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lo Mark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hula Gümn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.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s Merisalu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lamaa KK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eakohtunik: Peep Jõeve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easekretär: Mai Jõeve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t-EE" w:bidi="hi-IN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3:00Z</dcterms:created>
  <dc:creator>a</dc:creator>
  <dc:description/>
  <dc:language>en-US</dc:language>
  <cp:lastModifiedBy>Ülle</cp:lastModifiedBy>
  <dcterms:modified xsi:type="dcterms:W3CDTF">2015-03-12T09:03:00Z</dcterms:modified>
  <cp:revision>2</cp:revision>
  <dc:subject/>
  <dc:title/>
</cp:coreProperties>
</file>