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äänemaa KSL Murdmaajooksu võistlu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september 201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ive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891"/>
        <w:gridCol w:w="1196"/>
        <w:gridCol w:w="1858"/>
        <w:gridCol w:w="1107"/>
      </w:tblGrid>
      <w:tr>
        <w:trPr>
          <w:trHeight w:val="705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-D 700m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PÕLLUAE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EN VÕS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- MARIA VJAZEMS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T VASS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JA SKATŚK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ELIKA SIIT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LI SAUMET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TŚALO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A SU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3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ÜNDE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IKA PÄ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LE LAS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A LIISBET SEPP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TRE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A KORNA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- LIISA PA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SA ÕUN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LIN IRIS SAMMALPÄ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VAHTMEIS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OSKALENK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 KÄNGSEP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 PAES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E SADULSEP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AUDSEP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NE- RAE POST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ET PÕLDÄÄ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- LY RA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ÄROLIN GRAH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IKE PÕLLUMÄG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TAM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N ROSENBE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JOHANS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INA MURU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- LIIS JÕG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ONIKA BAUKI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 SARRAP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1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ÜTS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Y- LIINA KALL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ISA GRETA KOPPEL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LE KÜÜNARPU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,9</w:t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-D 700m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I MITMA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L PAJU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KÄÄRAT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TEPPA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TÜL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KÄNGSEP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 SE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JAN ROZDESTVENS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UL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,3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SEP LILLEMÄG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,7</w:t>
            </w:r>
          </w:p>
        </w:tc>
      </w:tr>
      <w:tr>
        <w:trPr>
          <w:trHeight w:val="10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IK HARALD MARKUS KLIS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LAN SERGATŚO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- RANNO NÕMM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M LUIG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EN SA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VER TISL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 EN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O TUR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 KOKVE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44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O PÄ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ETSHE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 MÄND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AISAL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VAL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O KEP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MAR PAL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KARIS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SAARKOP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RAUD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 PÕL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VILLEM ERISAL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M MIH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IKO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NAR- STEN JUNK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5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R NÕ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O KUL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AREL TAM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-3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 OJASO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ALEKSEJE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O MIK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KO KRUUS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GO- HERICH VAL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SKÜ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MO LEMP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N HANS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S RISTIMÄG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NADI ROO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9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SASK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DO VAINKÜ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5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 MARTIN TA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R SCHÖB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,5</w:t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-C 700m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A POK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A KATHARINA VA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 ESK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 RAHUVAR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ETE UL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ERIT KIKUT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SELGI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INA BAGAUTDINO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A SALU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E LEHE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 KUUS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- TONILI HIIEMÄ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JE UM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NA SAAR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HEL RA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TUGEDA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A PAULU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ERTSMAN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TA PÕL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 TOPP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ERI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7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ÄDY GRAH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US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 ELISE SOOM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- LIINA SALUMET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MEN SÜNDE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5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 UMD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VALDM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HEINO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4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IN NURM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8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LY LIIVALAI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,2</w:t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-C 1700m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EI JERMOLI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KO KRUU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IL ANDRIANO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6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MET PÄRN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M SIMPS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SALF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 DŹIGOVS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 RAND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ROSENBE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LEHI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PÄRNPU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I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RO NURM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ÜRGEN ALEKA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 SASSI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 MANN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JU KÄND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 OLLE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 SIKEMÄ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AA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,1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 DOBÕŚEV- PROOSVÄ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ALJAST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 ROUHIAINE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 SIMULAS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O MAR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 ALEKAN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LIIV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- RANDEL POST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M PIKKA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A + 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TER- KAIT KALL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 KURU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 PÄESK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AVI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- TRISTAN OT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MO MIHKELS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,2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O PÕLD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,3</w:t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-B 1000m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KÄNDL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OLOVN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ALLMÄ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LIPPBER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RID PÄRNOJ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EN KUUS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PRIK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- LIIS PÕLD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IN AMBER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- LIIS PRUU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I SALUMA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INA LÕHMU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KOZLOVS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EN RANDPE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TALV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ALTME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LY VAIST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ÄRT VIHERPU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9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 ROOS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 JÜRJER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GJARD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LY GAVRILO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VERE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 SAVELJEV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VELI VEERSAL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VAAREND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.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nusegrupp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41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-B 2000m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HT</w:t>
            </w:r>
          </w:p>
        </w:tc>
        <w:tc>
          <w:tcPr>
            <w:tcW w:w="289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MI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ISTKOND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EMUS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RI VESKIOJ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3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SKATŚK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0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ESMI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N JÕEVE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E VIHMA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JAANU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RO KIV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ROOTS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1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ONAS JÄRV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IM SIL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KEL VICHTERPA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AR KELL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 HERMAN VARE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8,3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ERRA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I KOOL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DU KUUS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IKAT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 KARIL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AL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 LIND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4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ÕNIS KIRSIPU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5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ER JOONASIN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3,6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 ALTO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S KRISTJAN TAM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N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8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- JÜRGEN RAUTA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9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K RÄL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BLA 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4,4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TAMM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,5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- MARKUS MÄESALU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2,8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 VIRK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6,9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T AAVER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7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 KU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LAMAA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9,0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PIHLAK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1.19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W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,2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O REIMANN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G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9,1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MO ME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.19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ÕVA PK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1,7</w:t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 PÕLDÄÄ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R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5:00Z</dcterms:created>
  <dc:creator>nnn3tu</dc:creator>
  <dc:description/>
  <dc:language>en-US</dc:language>
  <cp:lastModifiedBy>Ülle</cp:lastModifiedBy>
  <dcterms:modified xsi:type="dcterms:W3CDTF">2015-03-11T20:25:00Z</dcterms:modified>
  <cp:revision>2</cp:revision>
  <dc:subject/>
  <dc:title>Vanusegrupp:</dc:title>
</cp:coreProperties>
</file>